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04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13 DE 30 DE SETEMBR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ARRUMANDO A CASA LTDA. ME, o imóvel municipal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ienar, por doação à empresa ARRUMANDO A CASA LTDA. ME, com sede e foro legal na Rua Fausta Duarte de Araújo, 345, Jardim Santista, Mogi das Cruzes – SP, inscrita no CNPJ/MF sob nº 03.307.185/0001-70 e Inscrição Estadual nº 454.174.775.114, o imóvel pertencente ao patrimônio municipal, com 2.734,47m², situado no “Núcleo Industrial Vereador Alcides Celestino Filho”, na Av. Presidente Castelo Branco, Distrito de Cezar de Souza, neste Município, contido no perímetro a área abaixo descritos e indicados na planta anexa nº PB/005/01, do arquivo da Secretaria de Planejamento e Urbanismo, que fica fazendo parte integrante desta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imóvel constituído da área 01 da Quadra A, localizado na Avenida Projetada 01 e distante a 8,50m da Av. Presidente Castelo Branco, mede 61,20m de frente para a Av. Projetada 01; dá frente aos fundos, no lado direito de quem desta Avenida olha para o imóvel, mede 39,80m onde faz divisa com a área 02; 23,46m em linha curva na confluência da Av. Projetada 01 com a faixa de alta tensão da empresa Bandeirantes Energia S/A., no seu lado esquerdo mede 24,80m onde faz divisa com a área da faixa de alta tensão da empresa Bandeirantes de Energia S/A a qual confronta com a Av. Presidente Castelo Branco; nos fundos mede 76,20m, onde faz divisa com a faixa de alta tensão da empresa Bandeirantes Energia S/A. O perímetro descrito encerra uma área de 2.734,47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scrita no artigo anterior, destina-se, exclusivamente, à instalação de uma unidade empresarial para fabricação de artigos de tapeçaria, colchoaria, persianas, cortinas etc.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presentação do projeto na Prefeitura até 60 (sessenta) dias contados da lavratura da escritura de doação do terreno, acompanhado dos protocolos respectivos requerendo a aprovação do mesmo nos seguintes órgão: Vigilância Sanitária, CETESB – Companhia de Tecnologia e Saneamento Ambiental, Corpo de Bombeiros e SEMAE – Serviço Municipal de Águas e Esgotos;</w:t>
      </w:r>
    </w:p>
    <w:p>
      <w:pPr>
        <w:pStyle w:val="Normal"/>
        <w:ind w:firstLine="4500"/>
        <w:jc w:val="both"/>
        <w:rPr/>
      </w:pPr>
      <w:r>
        <w:rPr/>
        <w:t>II – apresentação, na Prefeitura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 – início da operação da unidade empresarial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ato da lavratura da escritura de doação, a empresa donatária, deverá apresentar os documentos e certidões comprobatórias de sua regularidade fiscal, nos termos do artigo 29 e incisos da Lei nº 8.666, de 21 de junho de 1993 e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esta lei, inclusive a proveniente da lavratura da escritura a que se refere o artigo anterior, correrão às expensas da donatári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 xml:space="preserve">Secretário de Planejamento e Urban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9:00Z</dcterms:created>
  <dc:creator>Infotec Tecnologia</dc:creator>
  <dc:description/>
  <cp:keywords/>
  <dc:language>en-US</dc:language>
  <cp:lastModifiedBy>Usuario</cp:lastModifiedBy>
  <dcterms:modified xsi:type="dcterms:W3CDTF">2009-12-09T19:35:00Z</dcterms:modified>
  <cp:revision>4</cp:revision>
  <dc:subject/>
  <dc:title>LEI N˚ 104</dc:title>
</cp:coreProperties>
</file>