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jeto de Lei nº 109/02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414 DE 30 DE SETEMBRO  DE 20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Confere nova redação ao artigo 1º da Lei 5.373, de 17 de junho de 2002, que autoriza o Poder Executivo a receber da empresa Marcatto &amp; Cia. Ltda., por doação com encargo, o imóvel que especif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 artigo 1º da Lei nº 5.373, de 17 de junho de 2002, passa a vigorar com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rt. 1º Fica o Poder Executivo autorizado a receber, por doação com encargo, da empresa MARCATTO &amp; CIA. LTDA., CNPJ/MF nº 52.553.245/0001-40, com sede na Avenida Ricieri José Marcatto, 300, Vila Suíça, Distrito de Cezar de Souza, neste Município, o terreno com 8.358,66m², localizado entre a Rua Adolfo Lutz e o imóvel de propriedade da empreiteira Vidal S/C Ltda., no Distrito de Cezar de Souza, compreendendo a área e o perímetro abaixo descritos e indicados na planta anexa nº L/309/02 – do arquivo da Secretaria Municipal de Planejamento e Urbanismo – SMPU, que fica fazendo parte integrante desta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Descrição: A área, com perímetro A-C-D-E-F-G-H-I-A, COM 8.358, 66m² que assim se descreve e confronta, inicia no ponto A, localizado no alinhamento do lado direito da Rua Adolfo Lutz, na divisa com a propriedade de Belga Brasileira S/A; desse ponto segue confrontando com a citada indústria com rumo de 67º02’35”SE e uma extensão de 7,25m onde encontra o ponto C; desse ponto deflete à direita e segue em linha curva à esquerda com um desenvolvimento de 9,80m onde encontra o ponto D; desse ponto segue em reta com rumo de 60º39’02”SE e uma extensão de 398,87 onde encontra o ponto E; desse ponto deflete à esquerda e segue em linha curva com um desenvolvimento de 12,93m onde encontra o ponto F. Os desenvolvimentos, rumos e extensões descritos do ponto C ao ponto F seguem fazendo divisa com a propriedade de Marcatto e Cia. Ltda. Do ponto F deflete à direita e segue fazendo divisa com a propriedade de Alberto Alves da Costa loureiro com rumo de 86º38’18”NE e uma extensão de 36,98m onde encontra o ponto G, desse ponto deflete à direita e segue confrontando com a propriedade de Marcatto e Cia. Ltda. com rumo de 60º39’02”NW e uma extensão de 394,07m onde encontra o ponto H; desse ponto deflete à esquerda e segue em linha curva confrontando com a mesma propriedade com um desenvolvimento de 22,05m onde encontra o ponto I; desse ponto deflete à direita e segue em reta pelo alinhamento da Rua Lutz com rumo de 62º27’50”NE e uma extensão de 40,09m onde encontra o ponto A que deu origem a presente descrição.” (NR)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0 de setembro de 2002, 4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 xml:space="preserve">Secretário de Planejamento e Urbanism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TACÍLIO GARCIA LEME</w:t>
      </w:r>
    </w:p>
    <w:p>
      <w:pPr>
        <w:pStyle w:val="Normal"/>
        <w:jc w:val="center"/>
        <w:rPr/>
      </w:pPr>
      <w:r>
        <w:rPr/>
        <w:t>Secretário de Obras 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Administração – Departamento de Administração e publicada no Quadro de Editais da Portaria Municipal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6:34:00Z</dcterms:created>
  <dc:creator>Infotec Tecnologia</dc:creator>
  <dc:description/>
  <cp:keywords/>
  <dc:language>en-US</dc:language>
  <cp:lastModifiedBy>Usuario</cp:lastModifiedBy>
  <dcterms:modified xsi:type="dcterms:W3CDTF">2009-12-09T19:36:00Z</dcterms:modified>
  <cp:revision>4</cp:revision>
  <dc:subject/>
  <dc:title>LEI N˚ 104</dc:title>
</cp:coreProperties>
</file>