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3/02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EI N.° 5.417. A DE 01 DE OUTUBRO  D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Institui a “SEMANA SAÚDE NOS PARQUES E PRAÇAS”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1º </w:t>
      </w:r>
      <w:r>
        <w:rPr/>
        <w:t xml:space="preserve">Fica instituída, no Município de Mogi das Cruzes, a “SEMANA SAÚDE NOS PARQUES E PRAÇAS”, a realizar-se anualmente na semana do dia 07 de abril, data em que é comemorado o Dia Mundial da Saú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º </w:t>
      </w:r>
      <w:r>
        <w:rPr/>
        <w:t>A “SEMANA SAÚDE NOS PARQUES E PRAÇAS”, tem por objetivo conscientizar as pessoas da necessidade de atividade física de forma contínua, através da prática de atividades físicas, palestras, orientações e avali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3º </w:t>
      </w:r>
      <w:r>
        <w:rPr/>
        <w:t>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4º </w:t>
      </w:r>
      <w:r>
        <w:rPr/>
        <w:t xml:space="preserve">O Poder Executivo regulamentará a presente lei, no prazo de 60 (sessenta) dias, a contar d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5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01 de outubr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ROBERTO VELENCIA LIM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Infotec Tecnologia</dc:creator>
  <dc:description/>
  <cp:keywords/>
  <dc:language>en-US</dc:language>
  <cp:lastModifiedBy>KATIA</cp:lastModifiedBy>
  <cp:lastPrinted>2010-01-20T11:15:00Z</cp:lastPrinted>
  <dcterms:modified xsi:type="dcterms:W3CDTF">2010-01-25T11:35:00Z</dcterms:modified>
  <cp:revision>2</cp:revision>
  <dc:subject/>
  <dc:title>LEI N˚ 104</dc:title>
</cp:coreProperties>
</file>