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17. B DE 01 DE OUTU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a “SEMANA SAÚDE NOS PARQUES E PRAÇAS”, e dá outras providências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a “SEMANA SAÚDE NOS PARQUES E PRAÇAS”, será colocado à disposição dos freqüentadores e praticantes de atividades físicas nos parques e praças, serviço gratuito de monitoramento, orientação e avaliação, a serem prestados por universidades, entidades, associações, empresas privadas e prestadores de serviços que atuem na área da saúde preven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nov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8 de novembro de 2002, 44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OBERTO VALENÇA LIMA</w:t>
      </w:r>
    </w:p>
    <w:p>
      <w:pPr>
        <w:pStyle w:val="Normal"/>
        <w:tabs>
          <w:tab w:val="clear" w:pos="708"/>
          <w:tab w:val="left" w:pos="6435" w:leader="none"/>
          <w:tab w:val="left" w:pos="6885" w:leader="none"/>
          <w:tab w:val="left" w:pos="7305" w:leader="none"/>
        </w:tabs>
        <w:ind w:firstLine="450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0:00Z</dcterms:created>
  <dc:creator>Infotec Tecnologia</dc:creator>
  <dc:description/>
  <cp:keywords/>
  <dc:language>en-US</dc:language>
  <cp:lastModifiedBy>user</cp:lastModifiedBy>
  <dcterms:modified xsi:type="dcterms:W3CDTF">2010-01-22T10:19:00Z</dcterms:modified>
  <cp:revision>6</cp:revision>
  <dc:subject/>
  <dc:title>LEI N˚ 104</dc:title>
</cp:coreProperties>
</file>