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41, DE 24 DE FEVEREIR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ndo o Executivo a patrocinar a irradiação de um programa especial, por ocasião das festividades carnavalescas deste an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, E EU ESAU ODILON DE ANDRADE, VICE-PRESIDENTE DA CÂMARA MUNICIPAL DE MOGI DAS CRUZES, PROMULGO, NOS TERMOS DO ARTIGO 32, DA LEI Nº 1, DE 18 DE SETEMBRO DE 1947,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patrocinar, no presente exercício, por intermédio da “Rádio Marabá S/A Z.Y.I.” a transmissão de um programa especial das festividades carnavalescas a serem realizadas nas diversas agremiações recreativas e nas praças públicas, desta cidade, conforme proposta apresentada pela referida Emissora local protocolada nesta Municipalidade, sob nº 70-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berto no Departamento Econômico Financeiro- Contadoria Municipal- um crédito especial da importância de Cr$ 10.000,00 (dez mil cruzeiros), destinado a custear as despesas decorrentes da execução da medida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3º </w:t>
      </w:r>
      <w:r>
        <w:rPr/>
        <w:t>As despesas oriundas desta Lei, serão cobertas com os recursos provenientes de anulação parcial de verba constante do Orçamento Vigente, e de que trata a Lei nº 540, de 24 de fevereiro de 1954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la da Presidência da Câmara Municipal de Mogi das Cruzes, em 24 de fevereiro de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SAU ODILON DE ANDRADE</w:t>
      </w:r>
    </w:p>
    <w:p>
      <w:pPr>
        <w:pStyle w:val="Normal"/>
        <w:jc w:val="center"/>
        <w:rPr/>
      </w:pPr>
      <w:r>
        <w:rPr/>
        <w:t>Vice-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IR SALVARANI</w:t>
      </w:r>
    </w:p>
    <w:p>
      <w:pPr>
        <w:pStyle w:val="Normal"/>
        <w:jc w:val="center"/>
        <w:rPr/>
      </w:pPr>
      <w:r>
        <w:rPr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Secretaria da Câmara Municipal de Mogi das Cruzes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e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8:00Z</dcterms:created>
  <dc:creator>Infotec Tecnologia</dc:creator>
  <dc:description/>
  <cp:keywords/>
  <dc:language>en-US</dc:language>
  <cp:lastModifiedBy>Audipam</cp:lastModifiedBy>
  <dcterms:modified xsi:type="dcterms:W3CDTF">2012-08-20T14:49:00Z</dcterms:modified>
  <cp:revision>4</cp:revision>
  <dc:subject/>
  <dc:title>LEI N˚ 104</dc:title>
</cp:coreProperties>
</file>