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1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20 DE 08 DE OUTU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 de cooperação técnica com o Centro das Indústrias do Estado de São Paulo – CIESP, Diretoria Regional de Mogi das Cruzes (CIESP/MOGI), para os fins que especifica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de cooperação técnica com o Centro das Indústrias do Estado de São Paulo – CIESP, Diretoria Regional de Mogi das Cruzes (CIESP/MOGI), na forma da minuta anexa, que faz parte integrante desta lei, objetivando o monitoramento aéreo para a conservação da biodiversidade do Alto Tietê, em especial da Serra do Itapety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 e condições do convênio são estabelecidos na minuta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com a publica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6:00Z</dcterms:created>
  <dc:creator>Infotec Tecnologia</dc:creator>
  <dc:description/>
  <cp:keywords/>
  <dc:language>en-US</dc:language>
  <cp:lastModifiedBy>Usuario</cp:lastModifiedBy>
  <dcterms:modified xsi:type="dcterms:W3CDTF">2009-12-09T19:44:00Z</dcterms:modified>
  <cp:revision>4</cp:revision>
  <dc:subject/>
  <dc:title>LEI N˚ 104</dc:title>
</cp:coreProperties>
</file>