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06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21 DE 08 DE OUTUBR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NATAIR ESQUADRIAS DE MADEIRA LTDA. ME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à empresa NATAIR ESQUADRIAS DE MADEIRA LTDA. ME, com sede e foro legal na Rua Ipiranga, 1593, Jardim Santista, Mogi das Cruzes – SP, inscrita no CNPJ/MF sob nº 03.759.988/0001-65 e Inscrição Estadual nº 454.181.113.115, o imóvel pertencente ao patrimônio municipal, com 2.755,41m², situado no “Núcleo Industrial Vereador Alcides Celestino Filho”, na Av. Presidente Castelo Branco, Distrito de Cezar de Souza, neste Município, contido no perímetro a área abaixo descritos e indicados na planta anexa nº PB/005/01, do arquivo da Secretaria de Planejamento e Urbanismo, que fica fazendo parte integrante desta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11 da Quadra B, localizado na Rua Antonio Pinto Guedes esquina com a Rua Projetada 01 mede 31,00m, de frente para a Rua Antonio Pinto Guedes; 23,56m em linha curva na confluência das citadas vias; dá frente aos fundos, no lado direito de quem desta Rua Antonio Pinto Guedes olha para o imóvel, mede 45,95m onde faz divisa com a Rua Projetada 01; no seu lado esquerdo, mede 60,95m onde faz divisa com a área 11; nos fundos, mede 46,00m onde faz divisa com a área 10. O perímetro descrito encerra uma área de 2.755,41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a unidade empresarial para fabricação de esquadrias, portas, janelas, pisos, assoalhos, etc.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à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outu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03:00Z</dcterms:created>
  <dc:creator>Infotec Tecnologia</dc:creator>
  <dc:description/>
  <cp:keywords/>
  <dc:language>en-US</dc:language>
  <cp:lastModifiedBy>Usuario</cp:lastModifiedBy>
  <dcterms:modified xsi:type="dcterms:W3CDTF">2009-12-09T19:46:00Z</dcterms:modified>
  <cp:revision>4</cp:revision>
  <dc:subject/>
  <dc:title>LEI N˚ 104</dc:title>
</cp:coreProperties>
</file>