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50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23 DE 09 DE OUTUBRO 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auxiliar, com um caminhão poli-guindaste pertencente à frota municipal, os trabalhos de demolição e retirada de escombros das dependências do Grêmio Recreativo e Cultural, Escola de Samba Acadêmicos do São João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uxiliar, com um caminhão poli-guindaste pertencente à frota municipal, os trabalhos de demolição e retirada de escombros das dependências do Grêmio Recreativo e Cultural, Escola de Samba Acadêmicos do são João, situado na Avenida José Glicério de Mello, 261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outu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0:38:00Z</dcterms:created>
  <dc:creator>Infotec Tecnologia</dc:creator>
  <dc:description/>
  <cp:keywords/>
  <dc:language>en-US</dc:language>
  <cp:lastModifiedBy>Usuario</cp:lastModifiedBy>
  <dcterms:modified xsi:type="dcterms:W3CDTF">2009-12-09T19:48:00Z</dcterms:modified>
  <cp:revision>3</cp:revision>
  <dc:subject/>
  <dc:title>LEI N˚ 104</dc:title>
</cp:coreProperties>
</file>