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31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424 DE 10 DE OUTUBR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nominação de via pública que especifica.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 denominar-se “ESTRADA ENGENHEIRO WALTER DIAS”, cujos dados biográficos acompanham esta lei, a Estrada Municipal Itapeti do Salto, que se inicia na Avenida Francisco Rodrigues Filho e termina na divisa com a cidade de Guararema, no Botujuru, neste Município, código de logradouro nº 022.220-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0 de outu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0 de outubro de 2002, 44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DR. JOSÉ EDUARDO CAVALCANTI TEIX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0:45:00Z</dcterms:created>
  <dc:creator>Infotec Tecnologia</dc:creator>
  <dc:description/>
  <cp:keywords/>
  <dc:language>en-US</dc:language>
  <cp:lastModifiedBy>user</cp:lastModifiedBy>
  <cp:lastPrinted>2010-01-20T11:58:00Z</cp:lastPrinted>
  <dcterms:modified xsi:type="dcterms:W3CDTF">2010-01-20T13:58:00Z</dcterms:modified>
  <cp:revision>5</cp:revision>
  <dc:subject/>
  <dc:title>LEI N˚ 104</dc:title>
</cp:coreProperties>
</file>