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48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26 DE 24 DE OUTUBRO 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à empresa CETAL S/C LTDA., o imóvel municipal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lienar, por doação à empresa CETAL S/C LTDA., com sede e foro legal na Rua Vereador Nesclar Faria Guimarães, 322, Mogi Moderno, Mogi das Cruzes-SP, inscrita no CNPJ/MF sob nº 05.253.717/0001-69, o imóvel pertencente ao patrimônio municipal, com 10.200,00m², situado na Rua Tenente Onofre Rodrigues de Aguiar, entre a Av. Cav. Nami Jafet, (limite da ZUPI – I) e Vila São Francisco, na Vila Industrial, neste Município, contido no perímetro e área abaixo descritos e indicados na planta anexa nº L/1958/94, do arquivo da Secretaria de Obras e serviços Urbanos, que fica fazendo parte integrante desta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 xml:space="preserve">A área com perímetro G6-G9C-G9D-G5-G6, com 10.200,00m², que assim se descreve e confronta, inicia no ponto G6, localizado distante 220,00m da intersecção do alinhamento da Rua Tenente Onofre Rodrigues de Aguiar com a Rua B; desse ponto segue fazendo divisa com a área III de propriedade da Foseco Industrial Comercial Ltda., (divisão FOSROC), com rumo de 14º14’52”NW e uma extensão de 170,00m onde encontra o ponto G9C; desse ponto deflete à direita e segue confrontando com área Municipal, com rumo de 75º02’35”NE e uma extensão de 60,00m onde encontra o ponto G9D; desse ponto deflete à direita e segue confrontando com a mesma área Municipal com rumo de 14º14’52”SE e uma extensão de 170,00m onde encontra o ponto G5 localizado no alinhamento da Rua Tte. Onofre Rodrigues de Aguiar e distante a 478,54m da Av. Cavalheiro Nami Jafet; do ponto G5 deflete à direita e segue pelo alinhamento da Rua Tenente Onofre Rodrigues Aguiar com rumo de 75º02’35”SW e uma extensão de 60,00m onde encontra o ponto G6, que deu origem a presente descr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scrita no artigo anterior, destina-se, exclusivamente, à instalação de um Laboratório de Análise Físico-Quimicas e Micro-Biológicas de Alimentos, devendo as obras obedecer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presentação do projeto na Prefeitura até 60 (sessenta) dias contados da lavratura da escritura de doação do terreno, acompanhado dos protocolos respectivos requerendo a aprovação do mesmo nos seguintes órgão: Vigilância Sanitária, CETESB – Companhia de Tecnologia e Saneamento Ambiental, Corpo de Bombeiros e SEMAE – Serviço Municipal de Águas e Esgotos;</w:t>
      </w:r>
    </w:p>
    <w:p>
      <w:pPr>
        <w:pStyle w:val="Normal"/>
        <w:ind w:firstLine="4500"/>
        <w:jc w:val="both"/>
        <w:rPr/>
      </w:pPr>
      <w:r>
        <w:rPr/>
        <w:t>II – apresentação, na Prefeitura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 – início da operação da unidade empresarial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o ato da lavratura da escritura de doação, a empresa donatária, deverá apresentar os documentos e certidões comprobatórias de sua regularidade fiscal, nos termos do artigo 29 e incisos da Lei nº 8.666, de 21 de junho de 1993 e suas alter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despesas decorrentes da execução desta lei, inclusive a proveniente da lavratura da escritura a que se refere o artigo anterior, correrão a expensas da donatári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outu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 xml:space="preserve">Secretário de Planejamento e Urban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2:05:00Z</dcterms:created>
  <dc:creator>Infotec Tecnologia</dc:creator>
  <dc:description/>
  <cp:keywords/>
  <dc:language>en-US</dc:language>
  <cp:lastModifiedBy>Usuario</cp:lastModifiedBy>
  <dcterms:modified xsi:type="dcterms:W3CDTF">2009-12-09T19:52:00Z</dcterms:modified>
  <cp:revision>4</cp:revision>
  <dc:subject/>
  <dc:title>LEI N˚ 104</dc:title>
</cp:coreProperties>
</file>