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26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27 DE 25 DE OUTUBRO 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O estado de São Paulo, por intermédio de sua Secretaria de Saúde, para os fins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, na forma da minuta anexa, que fica fazendo parte integrante desta lei, Convênio com o Estado de São Paulo, por intermédio de sua Secretaria de Saúde, bem como firmar termos aditivos que se fizerem necessários, salvo aqueles que o alterem substancialmente e que deverão ser alvo de autorização legislativa especifica, objetivando a adoção de normas e regras que possibilitem a continuidade, melhoria e manutenção do atendimento dos casos de urgências em Sistema de Pronto Socorro, Ambulatório de Especialidades e Laboratório de Análises Clínicas, do Hospital Luiza de pinho Me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s e condições do Acordo são estabelecidos na minuta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fins do § 1º, do artigo 31, da Constituição Federal, o Poder Executivo encaminhará semestralmente à Câmara Municipal relatório sobre toda a atividade desenvolvida na aplicação do Convênio de que trata esta lei, especificando o número de atendimentos individualizados por clinicas e especialidades definidas nos itens 2.1.3 e 2.1.4 do Convên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aplicação desta lei, no que couber ao Município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 xml:space="preserve">Secretário Municipal de Saú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49:00Z</dcterms:created>
  <dc:creator>Infotec Tecnologia</dc:creator>
  <dc:description/>
  <cp:keywords/>
  <dc:language>en-US</dc:language>
  <cp:lastModifiedBy>Usuario</cp:lastModifiedBy>
  <dcterms:modified xsi:type="dcterms:W3CDTF">2009-12-09T19:54:00Z</dcterms:modified>
  <cp:revision>5</cp:revision>
  <dc:subject/>
  <dc:title>LEI N˚ 104</dc:title>
</cp:coreProperties>
</file>