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3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28 DE 05 DE NOVEMBRO 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rovação do Acordo de Cooperação Recíproca de Furnas e da Prefeitura Municipal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“ad referendum” da Câmara Municipal de Mogi das Cruzes, nos termos do texto anexo à presente lei, o Acordo de Cooperação Recíproca celebrado entre a empresa Furnas Centrais Elétricas S.A., e a Prefeitura Municipal de Mogi das Cruzes, objetivando o plantio de 5.000 (cinco mil) mudas de espécies florestais nativas do bioma Mata Atlântica, equivalente a uma área de reflorestamento localizada preferencialmente em área de mananciais e/ou como recuperação de matas ciliar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cláusulas do Acordo de Cooperação Recíproca que integra a proposição de lei, constam os termos e condições do ajuste, obrigações e responsabilidades dos partícipes, conforme Processo Administrativo nº 18.309-PI, de 2.05.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plica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05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ANDI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11:00Z</dcterms:created>
  <dc:creator>Infotec Tecnologia</dc:creator>
  <dc:description/>
  <cp:keywords/>
  <dc:language>en-US</dc:language>
  <cp:lastModifiedBy>Usuario</cp:lastModifiedBy>
  <dcterms:modified xsi:type="dcterms:W3CDTF">2009-12-09T19:55:00Z</dcterms:modified>
  <cp:revision>4</cp:revision>
  <dc:subject/>
  <dc:title>LEI N˚ 104</dc:title>
</cp:coreProperties>
</file>