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3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9 DE 05 DE NOV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METAL GRÁFICA MOGI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à empresa METAL GRÁFICA MOGI LTDA., com sede e foro legal na Avenida Nellusco Lourenço Boratto (antiga Av. Howa), Distrito de Cezar de Souza, Mogi das Cruzes – SP, inscrita no CNPJ/MF sob nº 05.024.394/0001-31, o imóvel pertencente ao patrimônio municipal com 41.881,89m², situado na confluência da Rua Pedro Genovês, esquina com a Av. Floresbal Chacon Martins, Distrito de Cezar de Souza, neste Município, cuja área é descrita e indicada na planta anexa nº L/2.997/01 do arquivo da Secretaria Municipal de Obras e Serviços Urban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A – B – C – D – E – F – G – A, com 41.881,89m², que assim se descreve e confronta: inicia no ponto “A” localizado no alinhamento do lado direito da Ruía Pedro Genovês e distante a 61,00m da intersecção dos alinhamentos desta rua com a Av. Floresbal Chacon Martins; desse ponto segue em linha curva na confluência das citadas vias, com um desenvolvimento de 91,17m, onde encontra o ponto “B”, desse ponto segue em reta pelo alinhamento da Av. Floresbal Chacon Martins com uma extensão de 79,24m, onde encontra o ponto “C”; desse ponto deflete à direita e segue fazendo divisa com a propriedade da M. Amaral Ind. E Com. De Uniformes Ltda., com uma extensão de 190,00m, onde encontra o ponto “D”; desse ponto deflete à direita e segue em reta pelo alinhamento da Rua Pedro Genovês, com uma extensão de 81,68m, onde encontra o ponto “E”; desse ponto deflete à direita e segue fazendo divisa com a Limpadora Santa Efigênio Ltda., ponto deflete à direita e segue fazendo divisa com a Limpadora Santa Efigênia Ltda., com uma extensão de 135,00m, onde encontra o ponto “F”; desse ponto segue em linha curva pelo alinhamento da Rua Pedro Genovês, com um desenvolvimento de 57,74m, onde encontra o ponto “G”; desse ponto segue em reta pelo alinhamento da mesma rua, com uma extensão de 154,73m, onde encontra o ponto “A”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fabricação de embalagens metálicas litografadas para todos os fins sob encomenda (latas), armazenagem, estocagem e classificação de materiais para terceiros, comercialização de Folhas de Flandres, comercialização máquinas e equipamentos setor de embalagens e serviços litográficos e de montagem de embalagens para terceiro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novembro de 2002, 442º da Fundação da Cidade de Mogi das Cruzes.</w:t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38:00Z</dcterms:created>
  <dc:creator>Infotec Tecnologia</dc:creator>
  <dc:description/>
  <cp:keywords/>
  <dc:language>en-US</dc:language>
  <cp:lastModifiedBy>Usuario</cp:lastModifiedBy>
  <dcterms:modified xsi:type="dcterms:W3CDTF">2009-12-09T19:56:00Z</dcterms:modified>
  <cp:revision>4</cp:revision>
  <dc:subject/>
  <dc:title>LEI N˚ 104</dc:title>
</cp:coreProperties>
</file>