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2, DE 24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ndo a utilidade pública o Centro Espírita Antonio de Pád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, E EU ESAU ODILON DE ANDRADE, VICE-PRESIDENTE DA CÂMARA MUNICIPAL DE MOGI DAS CRUZES, PROMULGO, NOS TERMOS DO ARTIGO 32, § 3º, DA LEI Nº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municipal, o CENTRO ESPIRITA ANTONIO DE PÁDUA, com sede nesta cidade, a Rua Senador Dantas nº 234 a 24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4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AU ODILON DE ANDRADE</w:t>
      </w:r>
    </w:p>
    <w:p>
      <w:pPr>
        <w:pStyle w:val="Normal"/>
        <w:jc w:val="center"/>
        <w:rPr/>
      </w:pPr>
      <w:r>
        <w:rPr/>
        <w:t>Vice-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4:00Z</dcterms:created>
  <dc:creator>Infotec Tecnologia</dc:creator>
  <dc:description/>
  <cp:keywords/>
  <dc:language>en-US</dc:language>
  <cp:lastModifiedBy>Audipam</cp:lastModifiedBy>
  <dcterms:modified xsi:type="dcterms:W3CDTF">2012-08-20T14:53:00Z</dcterms:modified>
  <cp:revision>4</cp:revision>
  <dc:subject/>
  <dc:title>LEI N˚ 104</dc:title>
</cp:coreProperties>
</file>