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35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30 DE 07 DE NOVEMBR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 celebração de convênios objetivando a implantação no Município de Mogi das Cruzes, do Projeto “Centro Integrado de Cidadania – CIC”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para a celebração de convênio objetivando a implantação no Município de Mogi das Cruzes, do projeto “Centro Integrado de Cidadania – CIC”, de acordo com a Ação 89 do Compromisso nº 11 do Plano Nacional de Seguranç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Fica o Poder Executivo obrigado a enviar à Câmara Municipal de Mogi das Cruzes as minutas dos Convênios que trata o artigo 1º, para a sua discussão e delib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Secretaria Municipal de Finanças, à Secretaria Municipal e Ação Social, um crédito adicional especial no valor de R$ 137.500,00 (cento e trinta e sete mil e quinhentos reais), destinado a custear as despesas decorrentes da contrapartida do Município com a implantação do Centro Integrado de Cidadania – CIC,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 valor do crédito adicional especial de que trata este artigo será coberto com os recursos provenientes da anulação parcial da dotação orçamentária classificada sob nº 211400.449000.2678200432.0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incluídos na Função 08 – Assistência Social, constante do Anexo II do Plano Plurianual, aprovado pela Lei nº 5.227, de 26 de junho de 2001 para o quadriênio 2002/2005, bem como na respectiva Lei de Diretrizes Orçamentárias Anual, os objetivos / metas a seguir especific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11"/>
      </w:tblGrid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 – ASSISTENTE SOCIAL</w:t>
            </w:r>
          </w:p>
        </w:tc>
        <w:tc>
          <w:tcPr>
            <w:tcW w:w="5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UNÇÃO SOCIAL</w:t>
            </w:r>
          </w:p>
        </w:tc>
        <w:tc>
          <w:tcPr>
            <w:tcW w:w="5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JETIVOS / METAS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– Assistência Comunitária</w:t>
            </w:r>
          </w:p>
        </w:tc>
        <w:tc>
          <w:tcPr>
            <w:tcW w:w="5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e manutenção do Centro Integrado de Cidadania – CICI, visando o atendimento à população das periferias sujeitas a alto índice de violência e ausência de serviços públicos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07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MPLANTAÇÃO DO CENTRO INTEGRADO DE CIDADANIA - CICI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219"/>
        <w:gridCol w:w="138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CIDADANIA E AÇÃO SO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13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ATENDIMENTO A PESSO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24400481.032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o Centro Integrado de Cidadania – CICI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.5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URSO DISPONÍVE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Inciso III, do § 1º, do art. 43 da Lei Federal nº 4.320/64)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OBRAS E ERVIÇOS URBAN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14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 E SERVIÇOS URBAN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78200432.056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e Manutenção de Estradas Municipa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.0.00</w:t>
            </w:r>
          </w:p>
        </w:tc>
        <w:tc>
          <w:tcPr>
            <w:tcW w:w="7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Municipal de Mogi das Cruzes, em 07 de novembro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01:00Z</dcterms:created>
  <dc:creator>Infotec Tecnologia</dc:creator>
  <dc:description/>
  <cp:keywords/>
  <dc:language>en-US</dc:language>
  <cp:lastModifiedBy>Usuario</cp:lastModifiedBy>
  <dcterms:modified xsi:type="dcterms:W3CDTF">2009-12-09T19:57:00Z</dcterms:modified>
  <cp:revision>5</cp:revision>
  <dc:subject/>
  <dc:title>LEI N˚ 104</dc:title>
</cp:coreProperties>
</file>