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3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31 DE 08 DE NOVEMBR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ou renovar Convênio entre o Estado de São Paulo, por intermédio de sua Secretaria de Saúde, e o Município de Mogi das Cruzes, visando o aperfeiçoamento das ações e serviços da saúde do SUS/SP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ou renovar Convênio com o Estado de São Paulo, por intermédio de sua Secretaria de Saúde, na forma do texto anexo, bem como firmar termos aditivos que se fizerem necessários, objetivando, mediante a conjugação de esforços dos convenentes, apoiar o Município com recursos técnicos, financeiros e materiais, para o desenvolvimento das ações e serviços para a assistência integral à saúde da comunidade, bem como a execução de ações de vigilância epidemiológica, visando a reorganização gerencial, o aperfeiçoamento e a expansão da capacidade operacional do Sistema Único de Saúde – SUS no Municíp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08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30:00Z</dcterms:created>
  <dc:creator>Infotec Tecnologia</dc:creator>
  <dc:description/>
  <cp:keywords/>
  <dc:language>en-US</dc:language>
  <cp:lastModifiedBy>Usuario</cp:lastModifiedBy>
  <dcterms:modified xsi:type="dcterms:W3CDTF">2009-12-09T19:58:00Z</dcterms:modified>
  <cp:revision>4</cp:revision>
  <dc:subject/>
  <dc:title>LEI N˚ 104</dc:title>
</cp:coreProperties>
</file>