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47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34 DE 14 DE NOVEMB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ASSOMOC – ASSOCIAÇÃO ORQUIDÓFILIA DE MOGI DAS CRUZES.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ASSOMOC – ASSOCIAÇÃO ORQUIDÓFILA DE MOGI DAS CRUZES, entidade civil sem fins lucrativos, com sede e foro neste Município e Comarca de Mogi das Cruzes, com endereço na Estrada Mogi-Salesópolis, Km 7, bairro Cocuera, inscrita no CNPJ sob nº 59.642.702/0001-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4 de nov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50:00Z</dcterms:created>
  <dc:creator>Infotec Tecnologia</dc:creator>
  <dc:description/>
  <cp:keywords/>
  <dc:language>en-US</dc:language>
  <cp:lastModifiedBy>Usuario</cp:lastModifiedBy>
  <dcterms:modified xsi:type="dcterms:W3CDTF">2009-12-09T20:00:00Z</dcterms:modified>
  <cp:revision>4</cp:revision>
  <dc:subject/>
  <dc:title>LEI N˚ 104</dc:title>
</cp:coreProperties>
</file>