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5 DE 18 DE NOV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proibição de utilização de alimentos transgênicos na composição da merenda fornecida aos alunos dos estabelecimentos de ensino oficiais do município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ela presente lei, proibida a utilização de alimentos transgênicos, na composição da merenda escolar fornecida aos alunos dos estabelecimentos de ensino oficiai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 Municipal regulamentará a presente lei, no prazo de 60 (sesse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8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  <w:t>AUTORIA DO PROJETO: VEREADORA KARINA MARQUES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9:00Z</dcterms:created>
  <dc:creator>Infotec Tecnologia</dc:creator>
  <dc:description/>
  <cp:keywords/>
  <dc:language>en-US</dc:language>
  <cp:lastModifiedBy>Usuario</cp:lastModifiedBy>
  <dcterms:modified xsi:type="dcterms:W3CDTF">2009-12-09T20:01:00Z</dcterms:modified>
  <cp:revision>5</cp:revision>
  <dc:subject/>
  <dc:title>LEI N˚ 104</dc:title>
</cp:coreProperties>
</file>