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6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7 DE 27 DE NOV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modificação parcial da Lei nº 2.683, de 16 de agosto de 1982, que dispõe sobre o Ordenamento de Uso e Ocupação do Sol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ormada de ZR-2 para ZMR (Zona mista Residencial) a situação abaixo descrita: “inicia-se na confluência da estrada de ferro (trecho: paralelo à Rua Romilda Percorari Nor em Cezar de Souza) com a linha limite da ZUPI -2; segue por esta até a confluência com a linha limite da ZUPI-1; deflete à direita e segue pela linha limite da ZUPI-1 até a confluência com a linha limite da ZMR; deflete à direita e segue pela linha limite da ZMR até a confluência com a estrada de ferro; deflete à direita e segue por esta até o ponto da partida da presente descrição, conforme representação espacial contida na folha US/008-01/02 na escala 1:10.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ssa a integrar a ZUD (Zona Mista de Usos Diversificados Predominante Industrial do tipo ID) o trecho abaixo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linha limite da ZUD (Núcleo Industrial Vereador Alcides Celestino Filho) com a avenida Presidente Castelo Branco; segue por esta por aproximadamente 460,00m, deflete à esquerda e segue por aproximadamente 100,00m, deflete à direita e segue por aproximadamente 165,00m até a confluência com a Rua Tobias Barreto; deflete a esquerda e segue por esta até a confluência com alinha limite da ZUC (APA do Rio Tietê), deflete à esquerda e segue por esta até a confluência com a Rua Castro Alves; deflete à direita e segue por esta por aproximadamente 80,00m, deflete à esquerda e segue por esta até a confluência da linha limite da ZUD; deflete à esquerda e segue por esta por aproximadamente 242,00m; deflete à direita e segue por esta por aproximadamente 210,00m; deflete à esquerda e segue por esta até o ponto de partida da presente descrição, conforme representação espacial contida na folha US/008-02/02 na escala 1:10.0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criada a ZI – 2 (Zona Institucional 2) o trecho abaixo descrit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o eixo da Rua Antonio Pinto Guedes com a Rua Castro Alves; segue por esta até a confluência com a Rua Casimiro de Abreu; deflete à esquerda e segue por esta até a confluência com o eixo da Rua Sales Torres Homem; deflete à esquerda e segue por esta até a confluência com a Rua Antonio Pinto Guedes; deflete à esquerda e segue por esta até o ponto de partida da presente descrição, conforme representação especial contida na folha US/008-02/02 na escala 1:10.0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ssa a integrar a ZR-6 (Zona Residencial de Densidade Demográfica Alta) o trecho abaixo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Rua Tobias Barreto com a linha limite da ZUC (APA do Rio Tietê); segue por esta até a confluência da Avenida Presidente Castelo Branco; deflete à direita e segue por esta até a confluência com a Rua Tobias Barreto; deflete à direita e segue por esta até o ponto de partida da presente descrição, conforme representação espacial na folha US/008-02/02 na escala 1:10.0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criada a ZMR (Zona Mista Residencial Predominantemente de Baixa a Alta Densidade), a situação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Presidente Altino Arantes (rodovia SP 39 – Estrada das Varinhas) com a via de acesso exclusivo ao Hospital Dr. Arnaldo Pezzuti Cavalcanti; segue por esta por aproximadamente 1.285,00m até a linha limite da Área de Proteção aos Mananciais; deflete à direita e segue por esta até a avenida Presidente Arantes (rodovia SP 39 – estrada das Varinhas); deflete à direita e segue por esta até o ponto de partida da presente descrição, conforme representação espacial contida nas folhas US/009-01/02 e US/009-02/02 na escala 1:10.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alterado o perímetro da ZUPI-1 –158 (Zona de Uso Predominante Industrial 1), de acordo com a situação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linha férrea com o eixo da Rua Projetada (no prolongamento da Rua Adriano Pereira); segue por esta aproximadamente 421,45m até a confluência desta com linha limite da ZUPI-1 – 158; deflete à direita e segue por esta por 498,50m; deflete e segue por aproximadamente 343,15m até a confluência com a linha férrea; deflete à direita e segue por esta aproximadamente 494,35m até o ponto de partida da presente descrição, conforme representação espacial contida nas folhas US/009-01/02 e US/009-03/02 na escala 1:10.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 criada a ZR-6 (Zona Residencial de Densidade Demográfica Alta), a situação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o eixo da Rua Projetada (no Prolongamento da Rua Adriano Pereira) com a linha férrea; segue por esta até a confluência do Rio Taiaçupeba; deflete à direita e segue por esta até a confluência da linha limite da ZCM (APA do Rio Tietê); deflete à direita e segue por esta até a confluência do Rio Jundiaí; deflete à direita e segue por esta até a linha férrea; deflete à direita e segue por esta aproximadamente 770,00m; deflete à direita e segue por esta 343,15m até a confluência da linha limite da ZUPI-1 – 158; deflete à esquerda e segue por esta aproximadamente 498,50m; deflete à esquerda e segue por esta 412,45m até o ponto de partida da presente descrição, conforme representação espacial contida nas folhas US/009-01/02, US/009-02/02, US/009-03/02 e US/009-04/02 na escala 1:10.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Passa a integrar a ZR-6 (zona Residencial de Densidade Demográfica Alta), o trecho abaixo descrit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linha limite da ZCM (APA do Rio Tietê) com o rio Jundiaí; segue por este até a confluência da linha limite da ZR-6; deflete à esquerda e segue por esta até a confluência da linha limite da ZCM (APA do Tietê); deflete à esquerda, segue por esta até o ponto de partida da presente descrição, conforme representação espacial contida nas folhas US/009-03/02 e US/009-04/02 na escala 1:10.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m permitidas na ZUD, todas as atividades enquadradas nas categorias COS e COS 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Ficam acrescentadas aos Corredores de Uso Múltiplo (REM), as atividades conforme quadro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150"/>
        <w:gridCol w:w="1219"/>
        <w:gridCol w:w="1470"/>
        <w:gridCol w:w="3519"/>
      </w:tblGrid>
      <w:tr>
        <w:trPr>
          <w:trHeight w:val="360" w:hRule="atLeast"/>
        </w:trPr>
        <w:tc>
          <w:tcPr>
            <w:tcW w:w="11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rredor</w:t>
            </w:r>
          </w:p>
          <w:p>
            <w:pPr>
              <w:pStyle w:val="Normal"/>
              <w:jc w:val="both"/>
              <w:rPr/>
            </w:pPr>
            <w:r>
              <w:rPr/>
              <w:t>de Us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</w:t>
            </w:r>
          </w:p>
        </w:tc>
        <w:tc>
          <w:tcPr>
            <w:tcW w:w="31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calização</w:t>
            </w:r>
          </w:p>
        </w:tc>
        <w:tc>
          <w:tcPr>
            <w:tcW w:w="62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o e Atividades Permitidas</w:t>
            </w:r>
          </w:p>
        </w:tc>
      </w:tr>
      <w:tr>
        <w:trPr>
          <w:trHeight w:val="465" w:hRule="atLeast"/>
        </w:trPr>
        <w:tc>
          <w:tcPr>
            <w:tcW w:w="11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tegoria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3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categoria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58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Dolores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quino – </w:t>
            </w:r>
          </w:p>
          <w:p>
            <w:pPr>
              <w:pStyle w:val="Normal"/>
              <w:jc w:val="both"/>
              <w:rPr/>
            </w:pPr>
            <w:r>
              <w:rPr/>
              <w:t>Jundiapeba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 17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.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.22.03</w:t>
            </w:r>
          </w:p>
        </w:tc>
        <w:tc>
          <w:tcPr>
            <w:tcW w:w="3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ércio de gás Liquefeito de</w:t>
            </w:r>
          </w:p>
          <w:p>
            <w:pPr>
              <w:pStyle w:val="Normal"/>
              <w:jc w:val="both"/>
              <w:rPr/>
            </w:pPr>
            <w:r>
              <w:rPr/>
              <w:t>petróleo Comércio de materiais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molição Comércio de sucata   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78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. Prefeito Henriqu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es Jd. Universo – Distrito de </w:t>
            </w:r>
          </w:p>
          <w:p>
            <w:pPr>
              <w:pStyle w:val="Normal"/>
              <w:jc w:val="both"/>
              <w:rPr/>
            </w:pPr>
            <w:r>
              <w:rPr/>
              <w:t>Braz Cubas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08</w:t>
            </w:r>
          </w:p>
          <w:p>
            <w:pPr>
              <w:pStyle w:val="Normal"/>
              <w:jc w:val="both"/>
              <w:rPr/>
            </w:pPr>
            <w:r>
              <w:rPr/>
              <w:t>IND 2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dos </w:t>
            </w:r>
          </w:p>
          <w:p>
            <w:pPr>
              <w:pStyle w:val="Normal"/>
              <w:jc w:val="both"/>
              <w:rPr/>
            </w:pPr>
            <w:r>
              <w:rPr/>
              <w:t>Conforme a</w:t>
            </w:r>
          </w:p>
          <w:p>
            <w:pPr>
              <w:pStyle w:val="Normal"/>
              <w:jc w:val="both"/>
              <w:rPr/>
            </w:pPr>
            <w:r>
              <w:rPr/>
              <w:t>Listagem ID</w:t>
            </w:r>
          </w:p>
        </w:tc>
        <w:tc>
          <w:tcPr>
            <w:tcW w:w="3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os Discriminada na listagem ID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96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 Catarina Carrera Marcatto – </w:t>
            </w:r>
          </w:p>
          <w:p>
            <w:pPr>
              <w:pStyle w:val="Normal"/>
              <w:jc w:val="both"/>
              <w:rPr/>
            </w:pPr>
            <w:r>
              <w:rPr/>
              <w:t>Distrito de Cezar de Souza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13</w:t>
            </w:r>
          </w:p>
          <w:p>
            <w:pPr>
              <w:pStyle w:val="Normal"/>
              <w:jc w:val="both"/>
              <w:rPr/>
            </w:pPr>
            <w:r>
              <w:rPr/>
              <w:t>COS 17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dos </w:t>
            </w:r>
          </w:p>
          <w:p>
            <w:pPr>
              <w:pStyle w:val="Normal"/>
              <w:jc w:val="both"/>
              <w:rPr/>
            </w:pPr>
            <w:r>
              <w:rPr/>
              <w:t>Todos</w:t>
            </w:r>
          </w:p>
        </w:tc>
        <w:tc>
          <w:tcPr>
            <w:tcW w:w="3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os</w:t>
            </w:r>
          </w:p>
          <w:p>
            <w:pPr>
              <w:pStyle w:val="Normal"/>
              <w:jc w:val="both"/>
              <w:rPr/>
            </w:pPr>
            <w:r>
              <w:rPr/>
              <w:t>Todo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 </w:t>
      </w:r>
      <w:r>
        <w:rPr/>
        <w:t>Os Corredores de Uso Múltiplo “REM-39”, criado nos termos da Lei nº 3.361, de 20 de novembro de 1990; “REM-58”, criado nos Termos da Lei nº 4.297, de 19 de dezembro de 1994 e alterado pela Lei nº 4.821, de 13 de outubro de 1998; e “REM-90”, criado nos termos da Lei nº 4.821, de 13 de outubro de 1988, passam a vigora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39 – Avenida Francisco Rodrigues Filho (início na Rua Capistrano de Abreu e término na Rua Raimundo Correia), permitidas as categorias IND 01, COS 02, COS 03, COS 04, COS 05, COS 07, COS 10, COS 13, COS 22 E ESP 8.3.2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58 – Rua Dolores de Aquino (início na Rua Alicio de Carvalho e término na Avenida Colômbia)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90 – Rua José Alves Pimentel Filho (inicio na Avenida Nilo Marcatto e término na Avenida Ricieri José Marcatto), permitida as subcategorias COS 04-códigos 53.21.01 (Oficina mecânica e elétrica para automóveis) e 11.50.02 (funileiro – funilaria)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Ficam criados os Corredores de Uso Múltiplo: “REM-129”, “REM-130”, “REM-131”, “REM-132”, “REM-133”, “REM-134”, REM-135” e “REM-136” acrescentados ao artigo 2º da Lei nº 4.821, de 13 de outubro de 1998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29 – Rua Benedito Rodrigues de Souza (início na Rua Manoel de Freitas Garcia e término na Rua Nito Sona), permitida a categoria COS 04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30 – Rua Benedito dos Santos (início na Rua Professora Lucinda Bastos e término na Rua Manoel de Freitas Garcia), permitida a categoria COS 13-código 61.10.00 (Comércio de gás liquefeito de petróle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31 – Rua Jorge Salomão (início na Avenida Ricieri José Marcatto e término na Rua Camilo Máximo), permitida a categoria COS 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M-132 – Estrada Soichi Ueda (início na Avenida Prefeito Francisco Ribeiro nogueira e término a aproximadamente 900,00m (até a Rua Sem Denominação), permitidas as categorias COS 06 – código 56.99.01 (Buffet) e IND 2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33 – Rua Guilherme George (em toda a sua extensão), permitidas as categorias COS 03, COS 04, COS 05, COS 06, COS 07, COS 08, COS 10, COS 12, COS 13, COS 17 e COS 2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34 – Rua Francisco Gouveia Reis Junior (em toda a sua extensão), permitida a categoria COS 05 – código 54.65.08 (Academia de Ginástica e esporte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35 – Rua Dr. José Oswaldo Jardim de Azevedo (início na Rua Profeta Jonas e término na Rua João Batista Monteiro), permitida a subcategoria IND-1, código 10.60 (fabricação de peças, formatos e estrutura de cimento, gesso e amianto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36 – Rua Maria Gaudência de Santana (no trecho compreendido entre a Avenida Presidente Getúlio Vargas até o cruzamento da Rua José Glicério de Melo), permitida a categoria COS 04 – código 53.21.01 (Oficinas mecânicas, auto-elétrico e injeção eletrônica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 xml:space="preserve">Fazem parte integrante desta lei, as Plantas US/008-01/02, US/008-02/02, US/009-01/02, US/009-02/02, US/009-03/02 e US/009-04/02 na escala 1:10.000, contendo a representação espacial das normas do Ordenamento de Uso e Ocupação do Solo.    </w:t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48:00Z</dcterms:created>
  <dc:creator>Infotec Tecnologia</dc:creator>
  <dc:description/>
  <cp:keywords/>
  <dc:language>en-US</dc:language>
  <cp:lastModifiedBy>Usuario</cp:lastModifiedBy>
  <dcterms:modified xsi:type="dcterms:W3CDTF">2009-12-09T20:04:00Z</dcterms:modified>
  <cp:revision>5</cp:revision>
  <dc:subject/>
  <dc:title>LEI N˚ 104</dc:title>
</cp:coreProperties>
</file>