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5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8 DE 27 DE NOV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logradouro público que especifica.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Dejair Nascimento dos Reis”, cujos dados biográficos acompanham esta lei, a Praça sem nome, localizada entre as Ruas Flora Bendita de Almeida, Hildebrando Fernandes e Benedito Batista da Silva (antigas ruas 3, 9 e 13, respectivamente) no Parque Olímpico, neste Município, código de logradouro nº 022.174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7 de nov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</w:t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27:00Z</dcterms:created>
  <dc:creator>Infotec Tecnologia</dc:creator>
  <dc:description/>
  <cp:keywords/>
  <dc:language>en-US</dc:language>
  <cp:lastModifiedBy>Usuario</cp:lastModifiedBy>
  <dcterms:modified xsi:type="dcterms:W3CDTF">2009-12-09T20:05:00Z</dcterms:modified>
  <cp:revision>4</cp:revision>
  <dc:subject/>
  <dc:title>LEI N˚ 104</dc:title>
</cp:coreProperties>
</file>