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3, DE 23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ílios aos Blocos Carnavalescos Ki Kalor e Ki Fr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, E EU ESAU ODILON DE ANDRADE, VICE-PRESIDENTE DA CÂMARA MUNICIPAL DE MOGI DAS CRUZES, PROMULGO, NOS TERMOS DO ARTIGO 32, DA LEI Nº 1,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 uma subvenção de Cr$ 10.000,00 (dez mil cruzeiros), destina: Cr$ 5.000,00 (cinco mil cruzeiros) ao Bloco Carnavalesco Ki Kalor e Cr$ 5.000,00 (cinco mil cruzeiros) ao Bloco carnavalesco Ki Frio, a fim de que esses blocos possam fazer face à realização dos folguedos carnavalescos do ano em cur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cobertas pela verba 1-20-1- 8-09-4 - I-, constante do Orçamento em vigor. 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3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AU ODILON DE ANDRADE</w:t>
      </w:r>
    </w:p>
    <w:p>
      <w:pPr>
        <w:pStyle w:val="Normal"/>
        <w:jc w:val="center"/>
        <w:rPr/>
      </w:pPr>
      <w:r>
        <w:rPr/>
        <w:t>Vice-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ARIO CILENTO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4:00Z</dcterms:created>
  <dc:creator>Infotec Tecnologia</dc:creator>
  <dc:description/>
  <cp:keywords/>
  <dc:language>en-US</dc:language>
  <cp:lastModifiedBy>Audipam</cp:lastModifiedBy>
  <dcterms:modified xsi:type="dcterms:W3CDTF">2012-08-20T16:06:00Z</dcterms:modified>
  <cp:revision>4</cp:revision>
  <dc:subject/>
  <dc:title>LEI N˚ 104</dc:title>
</cp:coreProperties>
</file>