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ojeto de Lei nº 132/0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40, DE 27 DE NOVEMBRO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Insere no Calendário Turístico do Município, instituído pela Lei n° 2.890, de 25 de fevereiro de 1985, a Festa de Nossa Senhora do Socorr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firstLine="4502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tabs>
          <w:tab w:val="clear" w:pos="708"/>
          <w:tab w:val="left" w:pos="5220" w:leader="none"/>
        </w:tabs>
        <w:ind w:firstLine="4502"/>
        <w:jc w:val="both"/>
        <w:rPr/>
      </w:pPr>
      <w:r>
        <w:rPr/>
        <w:t xml:space="preserve">FAÇO SABER QUE A CÂMARA APROVOU E EU, NOS TERMOS DO PARÁGRAFO ÚNICO DO ARTIGO 82, DA LEI ORGA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ficializada e inserida no Calendário Turístico do Município, instituído pela Lei n° 2.890, de 25 de fevereiro de 1985, a FESTA DA NOSSA SENHORA DO SOCORRO, comemorada anualmente no dia 12 de setembro, na Paróquia do Socorro, nesta Cidade.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7 de nov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JOSE ANTONIO CUCO PEREIRA 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27 de novembro de 2002, 442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ANTONIO FERREIRA FILHO</w:t>
      </w:r>
    </w:p>
    <w:p>
      <w:pPr>
        <w:pStyle w:val="Normal"/>
        <w:jc w:val="center"/>
        <w:rPr/>
      </w:pPr>
      <w:r>
        <w:rPr/>
        <w:t>Secreta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UTORIA DO PROJETO: VEREADOR JOSÉ EDUARDO CAVALCANTI TEIXEI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50:00Z</dcterms:created>
  <dc:creator>Infotec Tecnologia</dc:creator>
  <dc:description/>
  <cp:keywords/>
  <dc:language>en-US</dc:language>
  <cp:lastModifiedBy>Usuario</cp:lastModifiedBy>
  <dcterms:modified xsi:type="dcterms:W3CDTF">2009-12-09T20:07:00Z</dcterms:modified>
  <cp:revision>6</cp:revision>
  <dc:subject/>
  <dc:title>LEI N˚ 104</dc:title>
</cp:coreProperties>
</file>