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73/02 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43, DE 04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a empresa Furnas Centrais Elétricas S/A para o desenvolvimento do Projeto “Tom da Mata”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empresa Furnas Centrais Elétricas S/A, na forma do texto anexo, que faz parte integrante desta lei, tendo finalidade a mutua cooperação visando à implementação e o desenvolvimento do projeto de educação ambiental e musical intitulado “Tom da Mata” no Município de Mogi das Cruzes , através do apoio institucional entre os participe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s termos e condições do convênio são estabelecidos no texto a que se refere o artigo 1°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execução desta lei, no que couber ao Município, correrão por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6:00Z</dcterms:created>
  <dc:creator>Infotec Tecnologia</dc:creator>
  <dc:description/>
  <cp:keywords/>
  <dc:language>en-US</dc:language>
  <cp:lastModifiedBy>Usuario</cp:lastModifiedBy>
  <dcterms:modified xsi:type="dcterms:W3CDTF">2009-12-09T20:12:00Z</dcterms:modified>
  <cp:revision>7</cp:revision>
  <dc:subject/>
  <dc:title>LEI N˚ 104</dc:title>
</cp:coreProperties>
</file>