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171/02 2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44, DE 04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elebrar Acordo de Cooperação Técnica com a empresa Furnas Centrais Elétricas S/A para o desenvolvimento de projetos de combate ao desperdício de energia elétrica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Acordo de Cooperação Técnica com a empresa Furnas Centrais Elétricas S/A, na forma do texto anexo, que faz parte integrante desta lei, tendo por objeto estabelecer um sistema de cooperação técnica visando o desenvolvimento, no Município de Mogi das Cruzes, de um diagnóstico energético de uma Escola Municipal e de um programa de capacitação de professores e de aluno de Ensino Fundamental com a finalidade do primeiro de identificar as oportunidades e as medidas necessárias para a redução dos gastos com eletricidade, e o segundo estabelecer um enfoque interdisciplinar junto a professores e alunos, sobre assuntos de combate ao desperdício de energ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s termos e condições do Acordo de Cooperação Técnica o são estabelecidos no texto a que se refere o artigo 1°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decorrentes da execução desta lei, no que couber ao Município, correrão por conta das dotaçõe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4:00Z</dcterms:created>
  <dc:creator>Infotec Tecnologia</dc:creator>
  <dc:description/>
  <cp:keywords/>
  <dc:language>en-US</dc:language>
  <cp:lastModifiedBy>Usuario</cp:lastModifiedBy>
  <dcterms:modified xsi:type="dcterms:W3CDTF">2009-12-09T20:13:00Z</dcterms:modified>
  <cp:revision>5</cp:revision>
  <dc:subject/>
  <dc:title>LEI N˚ 104</dc:title>
</cp:coreProperties>
</file>