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80/02 2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47, DE 04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Altera a denominação do Teatro Municipal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tual Teatro Municipal “Paschoal Carlos Magno”, situado na Rua Dr. Corrêa, 515, centro, nesta cidade, passa a denominar-se “</w:t>
      </w:r>
      <w:r>
        <w:rPr>
          <w:caps/>
        </w:rPr>
        <w:t>Teatro Vasques</w:t>
      </w:r>
      <w:r>
        <w:rPr/>
        <w:t>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As despesas decorrentes da execução desta lei, correrão por conta das dotações orçamentárias próprias. 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2:00Z</dcterms:created>
  <dc:creator>Infotec Tecnologia</dc:creator>
  <dc:description/>
  <cp:keywords/>
  <dc:language>en-US</dc:language>
  <cp:lastModifiedBy>Usuario</cp:lastModifiedBy>
  <dcterms:modified xsi:type="dcterms:W3CDTF">2009-12-09T20:15:00Z</dcterms:modified>
  <cp:revision>6</cp:revision>
  <dc:subject/>
  <dc:title>LEI N˚ 104</dc:title>
</cp:coreProperties>
</file>