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79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48 DE 04 DE DEZEMBRO 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Altera a denominação de logradouro públic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Praça João Pessoa, situada entre o início da Rua Dr. Paulo Frontin e a Rua Dr. Deodato Wertheimer, centro, nesta cidade, passa a denominar-se “Largo do Rosário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esta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Prefeitura Municipal de Mogi das Cruzes, em 04 de dez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NDIR FERRAZ DE CAMPOS</w:t>
      </w:r>
    </w:p>
    <w:p>
      <w:pPr>
        <w:pStyle w:val="Normal"/>
        <w:jc w:val="center"/>
        <w:rPr/>
      </w:pPr>
      <w:r>
        <w:rPr/>
        <w:t>Secretário de Cultura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39:00Z</dcterms:created>
  <dc:creator>Infotec Tecnologia</dc:creator>
  <dc:description/>
  <cp:keywords/>
  <dc:language>en-US</dc:language>
  <cp:lastModifiedBy>Usuario</cp:lastModifiedBy>
  <dcterms:modified xsi:type="dcterms:W3CDTF">2009-12-09T20:16:00Z</dcterms:modified>
  <cp:revision>4</cp:revision>
  <dc:subject/>
  <dc:title>LEI N˚ 104</dc:title>
</cp:coreProperties>
</file>