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de Lei nº 170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49 DE 04 DE DEZEMBRO 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ontratar financiamentos com a Caixa Econômica Federal – CAIXA, a oferecer garantias, e dá providências correlat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tratar financiamento com a Caixa Econômica Federal – CAIXA, até o valor de R$ 68.394.728,50 (sessenta e oito milhões, trezentos e noventa e quatro mil, setecentos e vinte e oito reais e cinqüenta centavos), oferecer garantia, observadas as disposições legais em vigor para a contratação de operações de crédito, as normas e as condições da Caixa Econômica Federal – CAIX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s recursos resultantes dos financiamentos autorizados neste artigo serão obrigatoriamente aplicados na execução de empreendimentos integrante do Programa PRÓ-SANEAMENTO, de acordo com as modalidades, os prazos de carência e de amortização, os juros anuais e as contrapartidas do Município, a seguir especificad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– ABASTECIMENTO DE ÁGUA</w:t>
      </w:r>
      <w:r>
        <w:rPr/>
        <w:t>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86"/>
      </w:tblGrid>
      <w:tr>
        <w:trPr/>
        <w:tc>
          <w:tcPr>
            <w:tcW w:w="3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3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o investiment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439.726,85</w:t>
            </w:r>
          </w:p>
        </w:tc>
      </w:tr>
      <w:tr>
        <w:trPr/>
        <w:tc>
          <w:tcPr>
            <w:tcW w:w="3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o financiament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695.754,17</w:t>
            </w:r>
          </w:p>
        </w:tc>
      </w:tr>
      <w:tr>
        <w:trPr/>
        <w:tc>
          <w:tcPr>
            <w:tcW w:w="3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da Contrapartida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743.972,69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66"/>
        <w:gridCol w:w="1606"/>
        <w:gridCol w:w="1173"/>
        <w:gridCol w:w="1546"/>
      </w:tblGrid>
      <w:tr>
        <w:trPr/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alidade 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uros anuais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rapartida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rência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</w:t>
            </w:r>
          </w:p>
        </w:tc>
      </w:tr>
      <w:tr>
        <w:trPr/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do sistema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6 meses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0 meses</w:t>
            </w:r>
          </w:p>
        </w:tc>
      </w:tr>
      <w:tr>
        <w:trPr/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xpansão de rede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meses 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0 meses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 – ESGOTAMENTO SANITÁRIO</w:t>
      </w:r>
      <w:r>
        <w:rPr/>
        <w:t>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686"/>
      </w:tblGrid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o investiment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.518.731,00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do financiament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.066.857,90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da Contrapartida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451.873,1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466"/>
        <w:gridCol w:w="1606"/>
        <w:gridCol w:w="1173"/>
        <w:gridCol w:w="1546"/>
      </w:tblGrid>
      <w:tr>
        <w:trPr/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dalidade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uros anuais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rapartida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rência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</w:t>
            </w:r>
          </w:p>
        </w:tc>
      </w:tr>
      <w:tr>
        <w:trPr/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mplantação do sistema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,5%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6 meses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0 meses</w:t>
            </w:r>
          </w:p>
        </w:tc>
      </w:tr>
      <w:tr>
        <w:trPr/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xpansão de rede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,5%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 meses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0 meses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 – DRENAGEM URBANA</w:t>
      </w:r>
      <w:r>
        <w:rPr/>
        <w:t>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686"/>
      </w:tblGrid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o investiment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107.957,90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do financiament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286.366,32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da Contrapartida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821.591,58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66"/>
        <w:gridCol w:w="1606"/>
        <w:gridCol w:w="1173"/>
        <w:gridCol w:w="1546"/>
      </w:tblGrid>
      <w:tr>
        <w:trPr/>
        <w:tc>
          <w:tcPr>
            <w:tcW w:w="2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dalidade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uros anuais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rapartida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rência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</w:t>
            </w:r>
          </w:p>
        </w:tc>
      </w:tr>
      <w:tr>
        <w:trPr/>
        <w:tc>
          <w:tcPr>
            <w:tcW w:w="2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renagem Urbana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6 meses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0 meses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V – PROSANEAR</w:t>
      </w:r>
      <w:r>
        <w:rPr/>
        <w:t>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566"/>
      </w:tblGrid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o investiment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495.540,68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do financiament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96.432,55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da contrapartid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9.108,14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66"/>
        <w:gridCol w:w="1606"/>
        <w:gridCol w:w="1173"/>
        <w:gridCol w:w="1546"/>
      </w:tblGrid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dalidade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uros anuais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rapartida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rência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</w:t>
            </w:r>
          </w:p>
        </w:tc>
      </w:tr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sancar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 meses 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0 meses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– DESENVOLVIMENTO INSTITUCIONAL</w:t>
      </w:r>
      <w:r>
        <w:rPr/>
        <w:t>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566"/>
      </w:tblGrid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o investiment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943.686,18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do financiament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549.317,56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de contrapartid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93.368,62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93"/>
        <w:gridCol w:w="1606"/>
        <w:gridCol w:w="1173"/>
        <w:gridCol w:w="1546"/>
      </w:tblGrid>
      <w:tr>
        <w:trPr/>
        <w:tc>
          <w:tcPr>
            <w:tcW w:w="3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dalidade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uros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rapartida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rência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</w:t>
            </w:r>
          </w:p>
        </w:tc>
      </w:tr>
      <w:tr>
        <w:trPr/>
        <w:tc>
          <w:tcPr>
            <w:tcW w:w="3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envolvimento Institucional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 meses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0 meses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 – ESTUDOS E PROJETOS</w:t>
      </w:r>
      <w:r>
        <w:rPr/>
        <w:t>:</w:t>
      </w:r>
    </w:p>
    <w:p>
      <w:pPr>
        <w:pStyle w:val="Normal"/>
        <w:ind w:firstLine="4500"/>
        <w:jc w:val="both"/>
        <w:rPr/>
      </w:pPr>
      <w:r>
        <w:rPr/>
        <w:t>Toda a modalidade acima mencionada tem um valor especifico para a contratação e desenvolvimento de estudos para execução das obras de engenharia.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66"/>
        <w:gridCol w:w="1606"/>
        <w:gridCol w:w="1173"/>
        <w:gridCol w:w="1546"/>
      </w:tblGrid>
      <w:tr>
        <w:trPr/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dalidade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uros anuais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rapartida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rência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</w:t>
            </w:r>
          </w:p>
        </w:tc>
      </w:tr>
      <w:tr>
        <w:trPr/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tudos e Projetos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 meses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0 meses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 – RESUMO GERAL</w:t>
      </w:r>
      <w:r>
        <w:rPr/>
        <w:t>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686"/>
      </w:tblGrid>
      <w:tr>
        <w:trPr/>
        <w:tc>
          <w:tcPr>
            <w:tcW w:w="4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$</w:t>
            </w:r>
          </w:p>
        </w:tc>
      </w:tr>
      <w:tr>
        <w:trPr/>
        <w:tc>
          <w:tcPr>
            <w:tcW w:w="4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os investimento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8.505.642,61</w:t>
            </w:r>
          </w:p>
        </w:tc>
      </w:tr>
      <w:tr>
        <w:trPr/>
        <w:tc>
          <w:tcPr>
            <w:tcW w:w="4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os financiamento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8.394.728,50</w:t>
            </w:r>
          </w:p>
        </w:tc>
      </w:tr>
      <w:tr>
        <w:trPr/>
        <w:tc>
          <w:tcPr>
            <w:tcW w:w="4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as contrapartidas do Municípi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.109.914,13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a garantia do principal, encargo e acessórios dos financiamentos ou operações de crédito pelo Município para a execução de obras, serviços e equipamento, observadas as finalidades indicadas no artigo 1º e seu parágrafo único, fica o Poder Executivo autorizado a ceder e ou vincular em garantia, em caráter irrevogável e irretratável, a modo prósolvendo, as receitas e parcelas de quotas do Fundo de Participações dos Municípios e ou do Imposto sobre Operações relativas à Circulação de Mercadorias e sobre a Produção de Serviços de Transporte Interestadual e Intermunicipal e de Comunicações – ICMS, e do produto da arrecadação de outros impos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O disposto no caput deste artigo, obedece aos ditames contidos no artigo 159, inciso I, alínea “b” e § 3º da Constituição Federal, e, na hipótese da extinção dos impostos ali mencionados, os fundos ou impostos que venham substituí-los, bem como, na sua insuficiência, parte dos depósitos bancários serão conferidos à Caixa Econômica Federal – CAIXA, os poderes bastantes para que as garantias possam ser prontamente exeqüíveis no caso de inadimple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Para a efetivação da cessão e ou da vinculação em garantia dos recursos previstos no caput deste artigo, ficam o Banco do Estado de São Paulo S/A e o Banco do Brasil S/A autorizados a transferir os recursos cedidos e ou vinculados à conta e ordem da Caixa Econômica Federal – CAIXA, nos montantes necessários à amortização da dívida, nos prazos contratualmente estipulados, em cão de cessão, ou ao pagamento de débitos vencidos e não pagos, em caso de vincul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s poderes previstos neste artigo e nos §§ 1º e 2º só poderão ser exercidos pela Caixa Econômica Federal – CAIXA na hipótese de o Município não ter efetuado, nos vencimentos, os pagamentos das obrigações assumida nos contratos de empréstimos, financiamentos ou operações de crédito celebrados com a Caixa Econômica Federal – CAIX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recursos provenientes da operação de crédito objeto dos financiamentos serão consignados como receita no orçamento em créditos adicion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oder Executivo consignará nos orçamentos anuais e plurianuais do Município, durante os prazos que vierem a ser estabelecidos para empréstimos, financiamentos ou operações de crédito por ele contraídos, dotações suficientes à amortização do principal, encargos e acessórios resultantes, recursos estes necessários ao atendimento da contrapartida do Município nos projetos financiados pela Caixa Econômica Federal – CAIXA, conforme autorizado por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O Poder Executivo baixará os atos próprios para a regulamentação da presente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  <w:t>Prefeitura Municipal de Mogi das Cruzes, em 04 de dez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ÔNATAS GON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55:00Z</dcterms:created>
  <dc:creator>Infotec Tecnologia</dc:creator>
  <dc:description/>
  <cp:keywords/>
  <dc:language>en-US</dc:language>
  <cp:lastModifiedBy>Usuario</cp:lastModifiedBy>
  <dcterms:modified xsi:type="dcterms:W3CDTF">2009-12-09T20:17:00Z</dcterms:modified>
  <cp:revision>4</cp:revision>
  <dc:subject/>
  <dc:title>LEI N˚ 104</dc:title>
</cp:coreProperties>
</file>