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4, DE 25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concessão de auxílio ao Bloco carnavalesco Estrela do Su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autorizado a conceder subvenção de Cr$ 5.000,00 (cinco mil cruzeiros), destinada ao Bloco Carnavalesco “Estrela do Sul”, desta cidade, a fim de auxiliar o citado Bloco a fazer face à realização dos folguedos carnavalesc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pela verba 1-20-1- 8-09-I-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5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5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5:00Z</dcterms:created>
  <dc:creator>Infotec Tecnologia</dc:creator>
  <dc:description/>
  <cp:keywords/>
  <dc:language>en-US</dc:language>
  <cp:lastModifiedBy>Audipam</cp:lastModifiedBy>
  <dcterms:modified xsi:type="dcterms:W3CDTF">2012-08-20T16:21:00Z</dcterms:modified>
  <cp:revision>5</cp:revision>
  <dc:subject/>
  <dc:title>LEI N˚ 104</dc:title>
</cp:coreProperties>
</file>