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46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50 DE 05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, para o exercício de 200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Orçamento Fiscal do Município de Mogi das Cruzes, abrangendo a Administração direta e indireta, seus órgãos e fundos, para o exercício financeiro de 2003, estima a Receita e fixa a Despesa em R$ 265.000.000,00 (duzentos e sessenta e cinco milhões de reais), discriminadas pelos anexos integrante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Recita será realizada mediante a arrecadação dos tributos, rendas e outras fontes de receitas correntes e de capital, na forma da legislação em vigor e das especificações constantes dos anexos integrantes desta lei, com os seguintes desdobramen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RECEITA DA ADMINISTRAÇÃO DIRETA AUTÁRQUI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178"/>
        <w:gridCol w:w="1786"/>
        <w:gridCol w:w="1826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.535.000,00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10.000,00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Patrimoniai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90.000,00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833.000,00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.620.000,00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024.500,00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1.212.5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0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duções de Receitas para Formação do FUNDEF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 11.227.5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800.00,00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00.00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900.000.00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015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espesa do Município de Mogi das Cruzes será realizada segundo a discriminação dos quadros “Programa de Trabalho” e “Natureza da Despesa”, integrante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DESPESA DA ADMINISTRAÇÃO DIRETA E AUTÁRQUICA</w:t>
      </w:r>
    </w:p>
    <w:p>
      <w:pPr>
        <w:pStyle w:val="Normal"/>
        <w:jc w:val="center"/>
        <w:rPr/>
      </w:pPr>
      <w:r>
        <w:rPr>
          <w:b/>
        </w:rPr>
        <w:t>2.1 DESPESAS SEGUNDO AS FUNÇÕ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6"/>
        <w:gridCol w:w="1806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gislativ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96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736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gurança Públic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4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istência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722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vidência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95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933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balh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3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0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reitos da Cidadan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banis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.88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bit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neamen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33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stão Ambien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ricultu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43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ércio e Serviç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3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orto e Laze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968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gos Especi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29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serva de Conting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4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2 DESPEAS SEGUNDO AS CATEGORIAS ECONÔMICAS: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633"/>
        <w:gridCol w:w="180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.0.0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286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.0.0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.374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.9.9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SERVA DE CONTING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4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.0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DESPESAS DOS ÓRGÃOS DE GOVENO: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806"/>
      </w:tblGrid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96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89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cretaria Municipal de Comunicação Social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25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Assuntos Jurídic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0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cretaria Municipal de Planejamento e Urbanismo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31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Administr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47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Finanç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58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Desenvolvimento Econômico e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Educ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25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Esportes e Laze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968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Cultura e Meio Ambien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5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cretaria Municipal de Obras e Serviços Urbanos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084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Transpor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325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083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Cidadania e Ação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702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gos Gerais do Municíp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662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rviço Municipal de Águas e Esgotos - SEMAE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00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.0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Orçamento de Seguridade Social do Município, abrangendo todas as entidades da Administração direta e indireta, seus órgão e fundos, estima a Receita e fixa a Despesa em R$ 59.610.000,00 (cinqüenta e nove milhões, seiscentos e dez mil reais), assim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0"/>
        <w:gridCol w:w="1686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933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vidênci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95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722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.610.000,00</w:t>
            </w:r>
          </w:p>
        </w:tc>
      </w:tr>
    </w:tbl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o Poder Executivo autorizado, nos termos do § 8º, do artigo 165 da Constituição Federal, combinado com os artigos 7º e 43 da Lei Federal nº 4.320, de 17 de março de 1964 e suas alterações, a abrir créditos adicionais suplementares entre os órgãos de Governo a que se refere o subitem 2.3 do artigo 3º desta lei, até o limite de 25% (vinte e cinco por cento) do total da despesa autorizada para 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o Poder Executivo autorizado a tomar medidas necessárias para ajustar os dispêndios ao efetivo comportamento da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Durante a execução orçamentária poderá o Executivo realizar Operações de Crédito por Antecipação da Receita, até o limite fixado pelo Senado Feder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a partir de 01 de janeiro de 2003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05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Ô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ODAIR PEREIRA DINIZ</w:t>
      </w:r>
    </w:p>
    <w:p>
      <w:pPr>
        <w:pStyle w:val="Normal"/>
        <w:jc w:val="center"/>
        <w:rPr/>
      </w:pPr>
      <w:r>
        <w:rPr/>
        <w:t>MARIA GENY BORGES ÁVILA HO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LYN TOMINAGA</w:t>
      </w:r>
    </w:p>
    <w:p>
      <w:pPr>
        <w:pStyle w:val="Normal"/>
        <w:jc w:val="center"/>
        <w:rPr/>
      </w:pPr>
      <w:r>
        <w:rPr/>
        <w:t>Secretária de Comunic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ZAR DOS SANTO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05 de dezembro de 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03:00Z</dcterms:created>
  <dc:creator>Infotec Tecnologia</dc:creator>
  <dc:description/>
  <cp:keywords/>
  <dc:language>en-US</dc:language>
  <cp:lastModifiedBy>Usuario</cp:lastModifiedBy>
  <dcterms:modified xsi:type="dcterms:W3CDTF">2009-12-10T09:29:00Z</dcterms:modified>
  <cp:revision>4</cp:revision>
  <dc:subject/>
  <dc:title>LEI N˚ 104</dc:title>
</cp:coreProperties>
</file>