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5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1 DE 09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artigo 1º da Lei nº 5.418, de 03 de outubro de 2002, que denomina via pública que especifica.</w:t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5.418, de 03 de outubro de 2002, que denomina via pública que especifica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denominada “RUA LORIVAL DE SOUZA”, cuja biografia acompanha a presente lei, a atual Rua Projetada, que tem início na Rua Professora Lucinda Bastos e término na Rua Nito Sona, Distrito de Jundiapeba, neste Município, código de logradouro nº 014761-8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dez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KOMURA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4:00Z</dcterms:created>
  <dc:creator>Infotec Tecnologia</dc:creator>
  <dc:description/>
  <cp:keywords/>
  <dc:language>en-US</dc:language>
  <cp:lastModifiedBy>Usuario</cp:lastModifiedBy>
  <dcterms:modified xsi:type="dcterms:W3CDTF">2009-12-10T09:30:00Z</dcterms:modified>
  <cp:revision>4</cp:revision>
  <dc:subject/>
  <dc:title>LEI N˚ 104</dc:title>
</cp:coreProperties>
</file>