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57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4 DE 10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o artigo 1º da Lei nº 5.337, de 27 de fevereiro de 200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da Lei nº 5.337, de 27 de fevereiro de 2002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Fica criado e denominado “Escola Municipal Professora Cynira Oliveira de Castro”, o estabelecimento de ensino a funcionar no prédio em construção na Rua Antônio Máximo nº 301, Suissa, no Distrito de Cezar de Souza, nesta cidade, oferecendo Ensino Fundamental e Educação Infantil.” (NR)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04:00Z</dcterms:created>
  <dc:creator>Infotec Tecnologia</dc:creator>
  <dc:description/>
  <cp:keywords/>
  <dc:language>en-US</dc:language>
  <cp:lastModifiedBy>Usuario</cp:lastModifiedBy>
  <dcterms:modified xsi:type="dcterms:W3CDTF">2009-12-10T09:34:00Z</dcterms:modified>
  <cp:revision>4</cp:revision>
  <dc:subject/>
  <dc:title>LEI N˚ 104</dc:title>
</cp:coreProperties>
</file>