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6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55 DE 10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Escola Municip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Escola Municipal Professora Cleonice Feliciano”, o estabelecimento de ensino que funciona na Rua Guaratinga nº 400, Jardim Piatã, nesta cidade, oferecendo Ensino Fundamen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5:00Z</dcterms:created>
  <dc:creator>Infotec Tecnologia</dc:creator>
  <dc:description/>
  <cp:keywords/>
  <dc:language>en-US</dc:language>
  <cp:lastModifiedBy>Usuario</cp:lastModifiedBy>
  <dcterms:modified xsi:type="dcterms:W3CDTF">2009-12-10T09:35:00Z</dcterms:modified>
  <cp:revision>4</cp:revision>
  <dc:subject/>
  <dc:title>LEI N˚ 104</dc:title>
</cp:coreProperties>
</file>