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75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56 DE 10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s de Professor “I” de Ensino Fundamental nas Escolas Municipais integrantes da estrutura administrativa do Departamento de Educação da Secretaria Municipal de Educaçã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, nas Escolas Municipais integrantes da estrutura administrativa do Departamento de Educação da Secretaria Municipal de Educação, 43 (quarenta e três) cargos de Professor “I” de Ensino Fundamental – 25 horas semanais Padrão “E-10-B”,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esta lei correrão por conta das dotações orçamentárias próprias, suplementadas 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8:00Z</dcterms:created>
  <dc:creator>Infotec Tecnologia</dc:creator>
  <dc:description/>
  <cp:keywords/>
  <dc:language>en-US</dc:language>
  <cp:lastModifiedBy>Usuario</cp:lastModifiedBy>
  <dcterms:modified xsi:type="dcterms:W3CDTF">2009-12-10T09:36:00Z</dcterms:modified>
  <cp:revision>4</cp:revision>
  <dc:subject/>
  <dc:title>LEI N˚ 104</dc:title>
</cp:coreProperties>
</file>