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25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8 DE 16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abelece normas para obtenção do Alvará de Licença de Localização e Funcionamento, para a realização de Feiras e Exposições no território do Município onde ocorra comercialização direta no atacado ou varejo e dá outras providências.</w:t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ra efeitos desta lei, são consideradas Feiras, os eventos de natureza eventual, realizados na cidade, nas seguintes formas e característ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- </w:t>
      </w:r>
      <w:r>
        <w:rPr>
          <w:b/>
        </w:rPr>
        <w:t xml:space="preserve">Comerciais – </w:t>
      </w:r>
      <w:r>
        <w:rPr/>
        <w:t>aqueles que se proponham à comercialização de produtos do comercio e indústria ao consumo varejist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- De Negócios </w:t>
      </w:r>
      <w:r>
        <w:rPr/>
        <w:t>– aquelas exclusivas vinculadas à amostra de produtos manufaturados e não destinados ao consumo varejist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- Técnicos e Científicos </w:t>
      </w:r>
      <w:r>
        <w:rPr/>
        <w:t xml:space="preserve">– aquelas destinadas ao intercâmbio técnico-científico entre órgão públicos e empresas privada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- De trabalhos artesanais </w:t>
      </w:r>
      <w:r>
        <w:rPr/>
        <w:t>– aquelas destinadas à exposição e comercialização de produtos artesa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Feiras e Eventos Comerciais, somente poderão ser realizadas nos meses de janeiro, fevereiro e março, com duração máxima de 10 (dez) dias, com horário de funcionamento das 14:00 às 22:00h, de segunda-feira a domingo, salvo as feiras promovidas com o apoio da Associação Comercial, com sede no Município de Mogi das Cruzes, que poderão ser realizadas nos meses de janeiro a dezembro, com horários diferenciados e com a participação de 50% (cinqüenta por cento) de expositores do comércio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obtenção do Alvará de Licença de Localização e Funcionamento, os interessados deverão requerê-lo junto à Prefeitura Municipal, com 60(sessenta) dias de antecedência, mediante a apresentação dos seguintes documentos:</w:t>
      </w:r>
    </w:p>
    <w:p>
      <w:pPr>
        <w:pStyle w:val="Normal"/>
        <w:ind w:firstLine="4500"/>
        <w:jc w:val="both"/>
        <w:rPr/>
      </w:pPr>
      <w:r>
        <w:rPr/>
        <w:t>I – requerimento solicitando o Alvará de Localização e Funcionamento, constando razão social, endereço comercial, ramo de atividade, endereço onde pretende instalar-se e o período que permanecerá em atividade e a comercialização ou prestação pretendida;</w:t>
      </w:r>
    </w:p>
    <w:p>
      <w:pPr>
        <w:pStyle w:val="Normal"/>
        <w:ind w:firstLine="4500"/>
        <w:jc w:val="both"/>
        <w:rPr/>
      </w:pPr>
      <w:r>
        <w:rPr/>
        <w:t>II – contrato Social, devidamente registrado na Junta Comercial do Estada ou comprovante de Firma Individual, devidamente registrada;</w:t>
      </w:r>
    </w:p>
    <w:p>
      <w:pPr>
        <w:pStyle w:val="Normal"/>
        <w:ind w:firstLine="4500"/>
        <w:jc w:val="both"/>
        <w:rPr/>
      </w:pPr>
      <w:r>
        <w:rPr/>
        <w:t>III – inscrição no Cadastro Nacional de Pessoa Jurídica – CNPJ, fornecido pela Agência da Receita Federal;</w:t>
      </w:r>
    </w:p>
    <w:p>
      <w:pPr>
        <w:pStyle w:val="Normal"/>
        <w:ind w:firstLine="4500"/>
        <w:jc w:val="both"/>
        <w:rPr/>
      </w:pPr>
      <w:r>
        <w:rPr/>
        <w:t>IV – inscrição na Secretaria da Fazenda do Estado;</w:t>
      </w:r>
    </w:p>
    <w:p>
      <w:pPr>
        <w:pStyle w:val="Normal"/>
        <w:ind w:firstLine="4500"/>
        <w:jc w:val="both"/>
        <w:rPr/>
      </w:pPr>
      <w:r>
        <w:rPr/>
        <w:t>V – alvará Sanitário, em caso de industrialização ou comercialização de gêneros alimentícios e perecíveis, respeitando-se suas peculiaridades;</w:t>
      </w:r>
    </w:p>
    <w:p>
      <w:pPr>
        <w:pStyle w:val="Normal"/>
        <w:ind w:firstLine="4500"/>
        <w:jc w:val="both"/>
        <w:rPr/>
      </w:pPr>
      <w:r>
        <w:rPr/>
        <w:t>VI – apresentação do Lay Out da Feira ou Evento, com a indicação de cada expositor, bem como as metragens da área de circulação;</w:t>
      </w:r>
    </w:p>
    <w:p>
      <w:pPr>
        <w:pStyle w:val="Normal"/>
        <w:ind w:firstLine="4500"/>
        <w:jc w:val="both"/>
        <w:rPr/>
      </w:pPr>
      <w:r>
        <w:rPr/>
        <w:t>VII – certidão do PROCON da cidade de origem, que comprove não ter reclamações registradas de consumidores;</w:t>
      </w:r>
    </w:p>
    <w:p>
      <w:pPr>
        <w:pStyle w:val="Normal"/>
        <w:ind w:firstLine="4500"/>
        <w:jc w:val="both"/>
        <w:rPr/>
      </w:pPr>
      <w:r>
        <w:rPr/>
        <w:t>VIII – autorização do proprietário do imóvel constando o período de utilização ou contrato de locação, ou ainda, escritura do imóvel comprovando a propriedade, devidamente registrada em Cartório;</w:t>
      </w:r>
    </w:p>
    <w:p>
      <w:pPr>
        <w:pStyle w:val="Normal"/>
        <w:ind w:firstLine="4500"/>
        <w:jc w:val="both"/>
        <w:rPr/>
      </w:pPr>
      <w:r>
        <w:rPr/>
        <w:t>IX – certificado de Vistoria do Corpo de Bomb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m se tratando de empresa Promotora de Feiras e Eventos, será exigido aos que dela forem participar, carta ou o devido credenciamento oficial, bem como os documentos previstos nos incisos II, III, IV, V e VI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ritério da Administração Pública, os documentos mencionados neste artigo, poderão ser substituídos por outros, observadas suas peculiar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respectivo Alvará só poderá ser deferido, independentemente da juntada de toda a documentação exigida, se houver compatibilidade do zoneamento e forem observadas as normas relativas às posturas municipais, bem como sua regularidade para o funcionamento, e devidamente vistoriados pelos órgãos competentes, visando exclusivamente sua segurança, para o regular e bom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expositores serão fiscalizados em relação ao cumprimento de todas as normas tributárias, de licenciamento e segurança, emanadas da União, do Estado de São Paulo e do Município de Mogi das Cruzes, bem como, os de natureza trabalhista de competência do Ministério do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nos contratos de venda e compra deverão constar, sempre, o Fórum de Mogi das Cruzes, para dirimir conflitos e onde o vendedor venha a responder por quaisquer vício ou defeitos dos produtos comercial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s expositores não poderão, em hipótese alguma, permitir a comercialização dos seus produtos, nas vias públicas da cidade, utilizando-se de vendedores ambul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 não cumprimento do disposto nesta lei importará na imediata suspensão do evento, se necessário, com o fechamento do local onde se encontrar instalado, ficando a empresa promotora do evento e ou seus organizadores sujeitos à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multa no valor equivalente a 100% (cem por cento) da taxa de licença devida;</w:t>
      </w:r>
    </w:p>
    <w:p>
      <w:pPr>
        <w:pStyle w:val="Normal"/>
        <w:ind w:firstLine="4500"/>
        <w:jc w:val="both"/>
        <w:rPr/>
      </w:pPr>
      <w:r>
        <w:rPr/>
        <w:t>II – Suspensão da concessão de novas licenças para eventos de qualquer natureza, pelo prazo de 03 (trê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Para regularização do evento no caso acima descrito, terá o infrator, até 24 (vinte e quatro) horas, contados da Notificação do auto de multa, previsto no inciso I deste Artigo, para seu pagamento, com a retomada da autorização na reabertura do evento e o cancelamento da penalidade prevista no inciso I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plica-se, no que couberem, ao procedimento previsto neste Artigo, as disposições da Legislação Tributári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 instituída a taxa para o funcionamento das Feiras ou Eventos, que tem como fato gerador a autorização necessária para a outorga de licença para o funcionamento e subseqüente fiscalização quanto à natureza comercial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taxa que trata este artigo terá como base de cálculo o custo da atividade municipal da fiscalização, considerando-se para apuração de seu valor, o espaço destinado à instalação do evento, bem como o tempo da sua permanência no Município, e será cobrado distintamente, conforme tipificação, descrita no Artigo 1º e parágrafos, de acordo com a seguinte tabel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SPECIFICAÇÕ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344"/>
        <w:gridCol w:w="4093"/>
      </w:tblGrid>
      <w:tr>
        <w:trPr/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EIRAS OU EVENTOS</w:t>
            </w:r>
          </w:p>
        </w:tc>
        <w:tc>
          <w:tcPr>
            <w:tcW w:w="4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ERÍODO DE PERMANÂNCIA DE ATÉ 05 (CICNO) DIAS</w:t>
            </w:r>
          </w:p>
        </w:tc>
        <w:tc>
          <w:tcPr>
            <w:tcW w:w="4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ERÍDO DE PERMANENCIA DE ATÉ 10 (DEZ) DIAS</w:t>
            </w:r>
          </w:p>
        </w:tc>
      </w:tr>
      <w:tr>
        <w:trPr/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erciais</w:t>
            </w:r>
          </w:p>
        </w:tc>
        <w:tc>
          <w:tcPr>
            <w:tcW w:w="4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8 UFM p/m²</w:t>
            </w:r>
          </w:p>
        </w:tc>
        <w:tc>
          <w:tcPr>
            <w:tcW w:w="4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,0 UFM p/m²</w:t>
            </w:r>
          </w:p>
        </w:tc>
      </w:tr>
      <w:tr>
        <w:trPr/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negócios</w:t>
            </w:r>
          </w:p>
        </w:tc>
        <w:tc>
          <w:tcPr>
            <w:tcW w:w="4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1 UFM p/m²</w:t>
            </w:r>
          </w:p>
        </w:tc>
        <w:tc>
          <w:tcPr>
            <w:tcW w:w="4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 UFM p/m²</w:t>
            </w:r>
          </w:p>
        </w:tc>
      </w:tr>
      <w:tr>
        <w:trPr/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c. E científica</w:t>
            </w:r>
          </w:p>
        </w:tc>
        <w:tc>
          <w:tcPr>
            <w:tcW w:w="4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1 UFM p/m²</w:t>
            </w:r>
          </w:p>
        </w:tc>
        <w:tc>
          <w:tcPr>
            <w:tcW w:w="4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2 UFM p/m²</w:t>
            </w:r>
          </w:p>
        </w:tc>
      </w:tr>
      <w:tr>
        <w:trPr/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tesanais</w:t>
            </w:r>
          </w:p>
        </w:tc>
        <w:tc>
          <w:tcPr>
            <w:tcW w:w="4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4 UFM p/m²</w:t>
            </w:r>
          </w:p>
        </w:tc>
        <w:tc>
          <w:tcPr>
            <w:tcW w:w="4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6 UFM p/m²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sujeito passivo da taxa de que trata este artigo é a empresa promotora do ev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 recolhimento da taxa a que se refere este artigo deverá ser efetuado no prazo de até 24 (vinte e quatro) horas antes do início do evento, sob pena de não ser deferida a licença, o que inviabiliza a sua aber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Do produto da arrecadação da taxa de licença por funcionamento das Feiras e Eventos, 20% (vinte por cento) serão destinados ao Fundo Social de Solidar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Fica instituída a taxa de licença para as feiras ou eventos comerciais, no valor de 10 (dez) UFM (Unidade Fiscal Municipal), para habilitar a cada expositor participar das Feiras e Ev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O local do evento deverá oferecer estacionamento com Seguro de Automóveis, na proporção mínima de 05 vagas para cada stand expositor, participante do ev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A supervisão e fiscalização das Feiras e Eventos serão de inteira responsabilidade do Município, nos Termos da Lei Municipal nº 2.887/84, de 27.12.1984, reestruturada pela Lei nº 5.189/01, de 02.01.2001, respeitadas as suas esferas de atu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6 de dez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9:00Z</dcterms:created>
  <dc:creator>Infotec Tecnologia</dc:creator>
  <dc:description/>
  <cp:keywords/>
  <dc:language>en-US</dc:language>
  <cp:lastModifiedBy>Usuario</cp:lastModifiedBy>
  <dcterms:modified xsi:type="dcterms:W3CDTF">2009-12-10T09:40:00Z</dcterms:modified>
  <cp:revision>5</cp:revision>
  <dc:subject/>
  <dc:title>LEI N˚ 104</dc:title>
</cp:coreProperties>
</file>