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85/02 2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9, DE 17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Centro Esportivo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/>
        <w:t xml:space="preserve">FAÇO SABER QUE A CÂMARA APROVOU E EU, NOS TERMOS DO PARÁGRAFO ÚNICO DO ARTIGO 82, DA LEI ORGA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o para “Centro Esportivo ADILSON SIMÕES DE SOUZA”, cuja biografia acompanha a presente Lei, a denominação do Centro Esportivo Jardim Camila, localizado na Rua Padre Cícero Revoredo s/nº, bairro do Jardim Camila, neste Município, código de logradouro n° 022226-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dezembro de 2002, 442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0:00Z</dcterms:created>
  <dc:creator>Infotec Tecnologia</dc:creator>
  <dc:description/>
  <cp:keywords/>
  <dc:language>en-US</dc:language>
  <cp:lastModifiedBy>Usuario</cp:lastModifiedBy>
  <dcterms:modified xsi:type="dcterms:W3CDTF">2009-12-10T09:41:00Z</dcterms:modified>
  <cp:revision>6</cp:revision>
  <dc:subject/>
  <dc:title>LEI N˚ 104</dc:title>
</cp:coreProperties>
</file>