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5, DE 26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levando a importância correspondente ao salário-família dos servidores municipai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JOAQUIM PEREIRA DE CARVALHO, PREFEITO MUNICIPAL DE MOGI DAS CRUZES</w:t>
      </w:r>
      <w:r>
        <w:rPr/>
        <w:t xml:space="preserve">, </w:t>
      </w:r>
      <w:r>
        <w:rPr>
          <w:b/>
        </w:rPr>
        <w:t>EM EXERCÍCIO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rágrafo único do artigo 1º, do Decreto Lei nº 82 de 31 de Dezembro de 1945, passa a ter a seguinte redação, “Parágrafo Único. O salário-família será concedido a todo servidor ou inativo, que tiver dependentes, na razão de Cr$ 100,00 (cem cruzeiros) mensais por dependente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por verba própria Orçamento, suplementada em tempo oportu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QUIM PEREIRA DE CARVALHO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Feverei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4:00Z</dcterms:created>
  <dc:creator>Infotec Tecnologia</dc:creator>
  <dc:description/>
  <cp:keywords/>
  <dc:language>en-US</dc:language>
  <cp:lastModifiedBy>Audipam</cp:lastModifiedBy>
  <dcterms:modified xsi:type="dcterms:W3CDTF">2012-08-20T16:28:00Z</dcterms:modified>
  <cp:revision>4</cp:revision>
  <dc:subject/>
  <dc:title>LEI N˚ 104</dc:title>
</cp:coreProperties>
</file>