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8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61 DE 17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logradouro públic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Avenida INAL – Código CADLOG 022221-5, a Avenida Projetada que serve de acesso à Indústria Nacional de Aços Laminados INAL S/A, que tem seu início na divisa da empresa e término na Rua Tenente Onofre Rodrigues de Aguiar, na Vila Industrial, nesta cidade, conforme Planta L/2.269/97 do arquivo da Secretaria Municipal de Obras e Serviços Urbanos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17 de dezembro de 20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1:00Z</dcterms:created>
  <dc:creator>Infotec Tecnologia</dc:creator>
  <dc:description/>
  <cp:keywords/>
  <dc:language>en-US</dc:language>
  <cp:lastModifiedBy>Usuario</cp:lastModifiedBy>
  <dcterms:modified xsi:type="dcterms:W3CDTF">2009-12-10T09:43:00Z</dcterms:modified>
  <cp:revision>3</cp:revision>
  <dc:subject/>
  <dc:title>LEI N˚ 104</dc:title>
</cp:coreProperties>
</file>