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167/0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462 DE 17 DE DEZEMBRO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elebrar Convênio de Mútua Cooperação com o Centro das Indústrias do Estado de São Paulo – Diretoria Regional de Mogi das Cruzes e o Sindicato Rural de Mogi das Cruzes, com o objetivo de estabelecer as regras para Gestão da Incubadora Tecnológica de Mogi das Cruzes – INTEC-MOGI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elebrar Convênio de Mútua Cooperação com o Centro das Indústrias do Estado de São Paulo – Diretoria Regional de Mogi das Cruzes e o Sindicato Rural de Mogi das Cruzes, na forma do texto anexo, bem como firmar termos aditivos que se fizerem necessários, com o objetivo de estabelecer as regras para Gestão da Incubadora tecnológica de Mogi das Cruzes – Intec-Mog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s obrigações e responsabilidades de cada partícipe constam do texto de convênio, que faz parte integrante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esta lei, no que couber ao Município,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  <w:t>Prefeitura Municipal de Mogi das Cruzes, em 17 de dezembro de 2002, 4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SOLOVJEVAS</w:t>
      </w:r>
    </w:p>
    <w:p>
      <w:pPr>
        <w:pStyle w:val="Normal"/>
        <w:jc w:val="center"/>
        <w:rPr/>
      </w:pPr>
      <w:r>
        <w:rPr/>
        <w:t xml:space="preserve">Secretário Municipal de Desenvolvimento Econômico e Soci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– Departamento de Administração e publicada no Quadro de Editais da Portaria Municipal em 17 de dezembro de 200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34:00Z</dcterms:created>
  <dc:creator>Infotec Tecnologia</dc:creator>
  <dc:description/>
  <cp:keywords/>
  <dc:language>en-US</dc:language>
  <cp:lastModifiedBy>Usuario</cp:lastModifiedBy>
  <dcterms:modified xsi:type="dcterms:W3CDTF">2009-12-10T09:44:00Z</dcterms:modified>
  <cp:revision>3</cp:revision>
  <dc:subject/>
  <dc:title>LEI N˚ 104</dc:title>
</cp:coreProperties>
</file>