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88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63 DE 20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venda ou doação, à Caixa Econômica Federal – CEF, os imóveis pertencentes ao patrimônio municipal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 à Caixa Econômica Federal – CEF, por venda por doação, dispensada a respectiva concorrência por força do interesse público de que se reveste a sua destinação, os imóveis pertencentes ao patrimônio municipal, destinados à implantação de unidades habitacionais vinculadas ao Programa de Arrendamento Residencial – PAR, situados entre a Av. Shozo Sakai, Rua Gramado e Rio Jundiaí, Bairro do Jundiaí – Distrito de Braz Cubas, neste Município, com 272.212,87m², contidos nos perímetros e áreas descritos e indicados na planta nº L/3023/01, do arquivo da Secretaria Municipal de Obras e Serviços Urbanos – SMOSU, que fica fazendo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REMANESCENTE 1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 xml:space="preserve">A área com perímetro A – B – C – J – S – T – A, com 10.284,50m² que assim se descreve e confronta: inicia no ponto A, localizado no alinhamento da Rua Gramado e distante a 21,60m da Rua Silvestre; desse ponto segue confrontando com as áreas pertencentes ao Conjunto Residencial do Bosque com azimute de 60º50’50”e uma extensão de 58,46m, onde encontra o ponto B; desse ponto deflete à direita e segue fazendo divisa com propriedade de Shigehiro Takeda e outro com azimute de 345º11’47” e uma extensão de 127,10m, onde encontra o ponto C; desse ponto deflete à esquerda e segue fazendo divisa com a propriedade da SEME – Comercial e Construtora Ltda. com azimute de 261º16’28” e uma extensão de 77,99m, onde encontra o ponto J; desse ponto deflete à esquerda e segue fazendo divisa com área municipal com rumo de 07º15’35” e uma extensão de 53,14m, onde encontra o ponto S; desse ponto deflete à esquerda e segue em linha curva com um desenvolvimento de 5,12m, onde encontra o ponto T; desse ponto segue em reta com azimute 151º01’51” e uma extensão de 95,53m, onde encontra o ponto A, que deu origem a presente descrição. O desenvolvimento e extensão descritos do ponto A ao A seguem pelo alinhamento da Rua Gram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REMANESCENTE 2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 xml:space="preserve">A área com perímetro I – N – O – L – G – H – I, com 16.928,37m² que assim se descreve e confronta: inicia no ponto I, localizado no alinhamento da Rua Gramado e distante a 21,60m da Rua Silvestre; desse ponto segue pelo alinhamento da Rua Gramado com azimute de 331º01’51” e uma extensão de 87,82m, onde encontra o ponto N; desse ponto entra em linha curva à esquerda e segue com um desenvolvimento de 10,08m onde encontra o ponto O; desse ponto entra em reta e segue com azimute de 262º53’57” e uma extensão de 132,05m, complementando neste desenvolvimento e extensão a confrontação com o alinhamento da Rua Gramado; do ponto L deflete à esquerda e segue fazendo divisa com a propriedade de Kichi Saburo Miyashita com azimute de 172º53’57” e uma extensão de 102,74m onde encontra o ponto G; desse ponto deflete à esquerda e segue fazendo divisa com áreas pertencentes ao Conjunto Residencial do Bosque com o azimute de 91º05’19” e uma extensão de 100,41m onde encontra o ponto H; desse ponto deflete à esquerda e segue pela mesma confrontação com azimute de 60º50’50” e uma extensão de 79,56m onde encontra o ponto I, que deu origem a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o caso de venda a alienação dos imóveis a que alude a presente lei, será efetivada, no mínimo, pelos valores constantes dos respectivos “Laudos de Avaliação”, devidamente corrigidos, no ato da outorga das respectivas escritu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inclusive a proveniente da lavratura da escritura, correrão a expensas da Caixa Econômica Federal – CEF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 xml:space="preserve">Secretário de Planejamento e Urbanismo </w:t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8:00Z</dcterms:created>
  <dc:creator>Infotec Tecnologia</dc:creator>
  <dc:description/>
  <cp:keywords/>
  <dc:language>en-US</dc:language>
  <cp:lastModifiedBy>Usuario</cp:lastModifiedBy>
  <dcterms:modified xsi:type="dcterms:W3CDTF">2009-12-10T09:45:00Z</dcterms:modified>
  <cp:revision>3</cp:revision>
  <dc:subject/>
  <dc:title>LEI N˚ 104</dc:title>
</cp:coreProperties>
</file>