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95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64 DE 20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Veda a comercialização ou distribuição gratuita de ingressos ou convites em número superior ao estabelecido para a respectiva lotação nos cinemas, cineclubes, cinematecas, teatros, casas de espetáculos, estádios de futebol, ginásios de esportes e demais estabelecimentos congêneres e dá outras providências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vedada a comercialização ou distribuição gratuita de ingressos ou convites em número superior ao estabelecido para a respectiva lotação nos cinemas, cineclubes, cinematecas, teatros, casa de espetáculos de futebol, ginásio de esportes e demais estabelecimentos congên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apacidade de lotação que trata o “caput” deste artigo será fixado pelo órgão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s bilhetes de ingressos ou convites dos estabelecimentos indicados no artigo 1º desta lei deverá constar obrigatoriamente a impressão à informação da lotação dos estabelecimentos mencionado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stabelecimentos de que trata o artigo 1º desta lei deverão afixar em local ao público, placa contendo informação relativa à sua respectiva lotação, com dimensão mínima de 210 mm de abertura por 297 mm de compr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descumprimento do disposto nesta lei ocasionará a aplicação das seguintes sa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 – advertência;</w:t>
      </w:r>
    </w:p>
    <w:p>
      <w:pPr>
        <w:pStyle w:val="Normal"/>
        <w:ind w:firstLine="4500"/>
        <w:jc w:val="both"/>
        <w:rPr/>
      </w:pPr>
      <w:r>
        <w:rPr/>
        <w:t>b – depois de transcorridos 15 (quinze) dias aplicação da advertência, multa de 20 (vinte) UFM e suspensão das atividad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) decorridos 15 (quinze) dias da aplicação das sanções de que trata a alínea anterior será cassado a respectivo alvará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estabelecimentos referidos no artigo 1º terão o prazo de 120 (cento e vinte) dias para se adaptarem a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será regulamentada pelo Poder Executivo no prazo de 30 (trinta) dia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0 de dez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ÉRICLES RAMALHO BAUAB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1:00Z</dcterms:created>
  <dc:creator>Infotec Tecnologia</dc:creator>
  <dc:description/>
  <cp:keywords/>
  <dc:language>en-US</dc:language>
  <cp:lastModifiedBy>user</cp:lastModifiedBy>
  <cp:lastPrinted>2010-01-20T14:51:00Z</cp:lastPrinted>
  <dcterms:modified xsi:type="dcterms:W3CDTF">2010-01-20T16:52:00Z</dcterms:modified>
  <cp:revision>6</cp:revision>
  <dc:subject/>
  <dc:title>LEI N˚ 104</dc:title>
</cp:coreProperties>
</file>