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19/02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66, DE 14 DE FEVEREI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claração de Utilidade Pública DA ASSOCIAÇÃO BENEFICENTE HERMO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</w:t>
      </w:r>
      <w:r>
        <w:rPr>
          <w:b/>
        </w:rPr>
        <w:t xml:space="preserve">, </w:t>
      </w:r>
      <w:r>
        <w:rPr/>
        <w:t>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ublica Municipal a ASSOCIAÇÃO BENEFICENTE HERMOM, com sede e foro neste Município e Comarca de Mogi das Cruzes, sito na Rua Francisco Martins Feitosa, nº. 535, bairro Vila Lavinia, inscrita no Cadastro Nacional da Pessoa Jurídica- CNPJ- sob nº. 04.042.027/0001-06, Estado de São Paul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fevereiro de 2003 de 1995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4 de Fevereir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EDRO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58:00Z</dcterms:created>
  <dc:creator>Infotec Tecnologia</dc:creator>
  <dc:description/>
  <cp:keywords/>
  <dc:language>en-US</dc:language>
  <cp:lastModifiedBy>KATIA</cp:lastModifiedBy>
  <cp:lastPrinted>2009-12-09T15:50:00Z</cp:lastPrinted>
  <dcterms:modified xsi:type="dcterms:W3CDTF">2010-01-12T10:51:00Z</dcterms:modified>
  <cp:revision>6</cp:revision>
  <dc:subject/>
  <dc:title>LEI N˚ 104</dc:title>
</cp:coreProperties>
</file>