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11/03 1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467 DE 21 DE FEVEREI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284" w:hanging="181"/>
        <w:jc w:val="both"/>
        <w:rPr/>
      </w:pPr>
      <w:r>
        <w:rPr/>
        <w:tab/>
        <w:t xml:space="preserve">Dispõe sobre autorização ao Poder Executivo para celebrar Convênio com o Estado de São Paulo, por intermédio do Tribunal de Justiça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o Estado de São Paulo, por intermédio do Tribunal de Justiça do Estado de São Paulo, visando à conjugação de esforços com o fim precípuo de proporcionar a instalação e regular funcionamento do Arquivo Geral da Sede do Fórum da Comarca de Mogi das Cruzes, na forma do texto que acompanha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Municipal de Finanças, aos Encargos Gerais do Município, um crédito adicional especial no valor de R$ 43.000,00 (quarenta e três mil reais), destinado a custear as despesas decorrentes do aluguel, água e esgoto referentes ao imóvel destinado à instalação do Arquivo Geral, a que se refere o artigo 1º 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valor do credito adicional especial de que trata este artigo será coberto com os recursos provenientes da anulação parcial da dotação constante do orçamento classificada sob nº. 3013.3390.0412200062.07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m incluídos na Função 04- Administração, Item 1, constante do Plano Plurianual, aprovado pela Lei nº. 5227, de 26 de junho de 20012 para o quadriênio 2002/2005, bem como nas diretrizes orçamentárias para 2003, aprovadas pela Lei nº. 5.364, de 21 de junho de 2002, os objetivos/metas a seguir especificados e conforme Anexo, que fica fazendo parte integrante da presente lei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840"/>
      </w:tblGrid>
      <w:tr>
        <w:trPr/>
        <w:tc>
          <w:tcPr>
            <w:tcW w:w="7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FUNÇÃO DO GOVERNO</w:t>
            </w:r>
          </w:p>
        </w:tc>
      </w:tr>
      <w:tr>
        <w:trPr/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04- ADMINISTRAÇÃO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OBJETIVOS/ METAS</w:t>
            </w:r>
          </w:p>
        </w:tc>
      </w:tr>
      <w:tr>
        <w:trPr/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- Assistência Comunitária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luguel, água e esgoto referentes ao imóvel destinado à instalação do Arquivo Geral do fórum da Comarca de Mogi das Cruzes.</w:t>
            </w:r>
          </w:p>
        </w:tc>
      </w:tr>
    </w:tbl>
    <w:p>
      <w:pPr>
        <w:pStyle w:val="Normal"/>
        <w:ind w:left="4500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1 de fevereir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 xml:space="preserve">Secretário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CARDO AUGUSTO MALTA MOREIRA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na mesm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ÍNDICE TÉCNICO</w:t>
      </w:r>
    </w:p>
    <w:p>
      <w:pPr>
        <w:pStyle w:val="Normal"/>
        <w:ind w:hanging="0"/>
        <w:rPr>
          <w:b/>
          <w:b/>
        </w:rPr>
      </w:pPr>
      <w:r>
        <w:rPr>
          <w:b/>
        </w:rPr>
        <w:t>CRÉDITO ADICIONAL ESPECIAL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INSTALAÇAO DO ARQUIVO GERAL DA SEDE DO FÓRUM DA 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MARCA DE MOGI DAS CRUZE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39"/>
        <w:gridCol w:w="1266"/>
      </w:tblGrid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ENCARGOS DO MUNICIPI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13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RECURSO SUPERVISIONADOS PELA SECRETARIA MUNICIPAL DE ADMINISTRAÇÃ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412200062.092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luguel, Água e Esgoto referente ao imóvel destinado a Instalação do Arquivo Geral da Sede do fórum da Comarca de Mogi das cruz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.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.9.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43.000,00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RECURSO DISPONÍVEL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Inciso III, do § 1º , do artigo 43 da Lei Federal nº. 4.320/64)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ENCARGOS DO MUNICIPI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13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RECURSOS SUPERVISIONADOS PELA SECRETARIA MUNICIPAL DE ADMINISTRAÇA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412200062.075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luguel de Imóvei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0.0.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.0.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utras 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.9.0.00</w:t>
            </w:r>
          </w:p>
        </w:tc>
        <w:tc>
          <w:tcPr>
            <w:tcW w:w="7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plicações Dire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4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refeitura Municipal de Mogi das Cruzes, em 21 de fevereiro de 200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 xml:space="preserve">Prefeito Municipal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31:00Z</dcterms:created>
  <dc:creator>Infotec Tecnologia</dc:creator>
  <dc:description/>
  <cp:keywords/>
  <dc:language>en-US</dc:language>
  <cp:lastModifiedBy>KATIA</cp:lastModifiedBy>
  <cp:lastPrinted>2009-12-09T15:52:00Z</cp:lastPrinted>
  <dcterms:modified xsi:type="dcterms:W3CDTF">2010-01-12T10:59:00Z</dcterms:modified>
  <cp:revision>5</cp:revision>
  <dc:subject/>
  <dc:title>LEI N˚ 104</dc:title>
</cp:coreProperties>
</file>