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° 176/02 2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468, DE 06 DE MARÇ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,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lterada para “RUA ANTONIO LUIZ MARTINS”, cuja biografia acompanha a presente Lei, a denominação da atual Rua Maçã , que tem inicio na Rua José Carlos Ramos e termino na Rua Francelino Rodrigues, Vila São Sebastião, neste Município, código de logradouro nº. 008.601-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março de 2003 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06 de março de 2003, 442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ANTONIO SIMÕES DE SOUZ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32:00Z</dcterms:created>
  <dc:creator>Infotec Tecnologia</dc:creator>
  <dc:description/>
  <cp:keywords/>
  <dc:language>en-US</dc:language>
  <cp:lastModifiedBy>KATIA</cp:lastModifiedBy>
  <cp:lastPrinted>2009-12-09T15:54:00Z</cp:lastPrinted>
  <dcterms:modified xsi:type="dcterms:W3CDTF">2010-01-12T11:03:00Z</dcterms:modified>
  <cp:revision>5</cp:revision>
  <dc:subject/>
  <dc:title>LEI N˚ 104</dc:title>
</cp:coreProperties>
</file>