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78/02 2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69, DE 06 DE MARÇ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PRAÇA DR. ISAAC GRINBERG”, cujos dados biográficos acompanham a presente Lei, o logradouro publico localizado entre a Av. Prof. Ismael Alves dos Santos e Ginásio Municipal de Esportes, código de logradouro nº. 022225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Març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març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6:00Z</dcterms:created>
  <dc:creator>Infotec Tecnologia</dc:creator>
  <dc:description/>
  <cp:keywords/>
  <dc:language>en-US</dc:language>
  <cp:lastModifiedBy>KATIA</cp:lastModifiedBy>
  <cp:lastPrinted>2009-12-09T15:56:00Z</cp:lastPrinted>
  <dcterms:modified xsi:type="dcterms:W3CDTF">2010-01-12T11:08:00Z</dcterms:modified>
  <cp:revision>5</cp:revision>
  <dc:subject/>
  <dc:title>LEI N˚ 104</dc:title>
</cp:coreProperties>
</file>