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6, DE 26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Declarando de utilidade pública a Corporação Musical Santa Cecília,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siderada de utilidade pública a Corporação Musical Santa Cecília, com sede nesta cidade, a rua Dr. Corrêa nº 52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Revoga-se as disposições em contrário, entrando esta Lei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26 de Feverei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0:00Z</dcterms:created>
  <dc:creator>Infotec Tecnologia</dc:creator>
  <dc:description/>
  <cp:keywords/>
  <dc:language>en-US</dc:language>
  <cp:lastModifiedBy>Audipam</cp:lastModifiedBy>
  <dcterms:modified xsi:type="dcterms:W3CDTF">2012-08-20T16:40:00Z</dcterms:modified>
  <cp:revision>4</cp:revision>
  <dc:subject/>
  <dc:title>LEI N˚ 104</dc:title>
</cp:coreProperties>
</file>