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° 5.470, DE 06 DE MARÇ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, e da outras providênc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LEONILDO ALVES BARBOSA”, cuja biografia acompanha a presente Lei, a denominação da atual Rua C, com inicio na Rua Joanna Fusco de Lima e término na Rua João Batista da Silva, no bairro Caminho do Mar, neste Município, código de logradouro nº. 021648-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març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6 de març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KARINA MARQU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4:00Z</dcterms:created>
  <dc:creator>Infotec Tecnologia</dc:creator>
  <dc:description/>
  <cp:keywords/>
  <dc:language>en-US</dc:language>
  <cp:lastModifiedBy>KATIA</cp:lastModifiedBy>
  <cp:lastPrinted>2009-12-09T15:58:00Z</cp:lastPrinted>
  <dcterms:modified xsi:type="dcterms:W3CDTF">2010-01-12T11:14:00Z</dcterms:modified>
  <cp:revision>6</cp:revision>
  <dc:subject/>
  <dc:title>LEI N˚ 104</dc:title>
</cp:coreProperties>
</file>