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° 5.473, DE 10 DE MARÇ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ESTRADA MISAO KINOSHITA”, cuja biografia acompanha a presente Lei, a atual estrada conhecida como Estrada de Furnas, que inicia no trevo da Estrada SP – 39 e termina na Subestação de FURNAS CENTRAIS ELÉTRICAS S.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març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0 de març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1:00Z</dcterms:created>
  <dc:creator>Infotec Tecnologia</dc:creator>
  <dc:description/>
  <cp:keywords/>
  <dc:language>en-US</dc:language>
  <cp:lastModifiedBy>KATIA</cp:lastModifiedBy>
  <cp:lastPrinted>2009-12-09T16:04:00Z</cp:lastPrinted>
  <dcterms:modified xsi:type="dcterms:W3CDTF">2010-01-12T11:29:00Z</dcterms:modified>
  <cp:revision>5</cp:revision>
  <dc:subject/>
  <dc:title>LEI N˚ 104</dc:title>
</cp:coreProperties>
</file>