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15/03 2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74 DE 13 DE MARÇ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ltera parcialmente a Lei nº. 4.095, de 3 de novembro de 1993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. 4.095, de 3 de novembro de 1993, fica acrescido do seguinte parágraf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Parágrafo único. Os contratos de que trata esta lei, que passarem a vigorar por prazo indeterminado, findo o prazo previsto no parágrafo único do artigo 3º, serão rescindidos por iniciativa da Administração, assegurado o direito ao recebimento das verbas rescisórias. (NR)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rtigo 2º da Lei nº. 4.095, de 3 de novembro de 1993, fica acrescido do seguinte incis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VIII- execução, manutenção ou ampliação de específicos projetos ou programas voltados para a consecução de objetivos sociais estratégicos da Administração. (NR)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arágrafo Único do artigo 3º da Lei nº. 4.095, de 3 de novembro de 1993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Parágrafo único. As contratações, nos casos dos incisos II, VI e VIII, do artigo 2º, desta lei, poderão ser feitas até o prazo máximo de quatro anos, ainda que em decorrência de prorrogação. (NR)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or conta das dotações próprias do orçamento.</w:t>
      </w:r>
    </w:p>
    <w:p>
      <w:pPr>
        <w:pStyle w:val="Normal"/>
        <w:ind w:left="4500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març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ário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/ Secretaria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- Departamento Administrativ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7:00Z</dcterms:created>
  <dc:creator>Infotec Tecnologia</dc:creator>
  <dc:description/>
  <cp:keywords/>
  <dc:language>en-US</dc:language>
  <cp:lastModifiedBy>KATIA</cp:lastModifiedBy>
  <cp:lastPrinted>2009-12-09T16:06:00Z</cp:lastPrinted>
  <dcterms:modified xsi:type="dcterms:W3CDTF">2010-01-12T11:34:00Z</dcterms:modified>
  <cp:revision>7</cp:revision>
  <dc:subject/>
  <dc:title>LEI N˚ 104</dc:title>
</cp:coreProperties>
</file>