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.° 26/03 31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.° 5.476 DE 26 DE MARÇO DE 200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284" w:hanging="181"/>
        <w:jc w:val="both"/>
        <w:rPr/>
      </w:pPr>
      <w:r>
        <w:rPr/>
        <w:tab/>
        <w:t xml:space="preserve">Dispõe sobre o índice de revisão geral das remunerações dos atuais servidores públicos municipais e dos subsídios de que trata o incido X do artigo 37 da Constituição Federal, e da outras providências. </w:t>
      </w:r>
    </w:p>
    <w:p>
      <w:pPr>
        <w:pStyle w:val="Normal"/>
        <w:ind w:left="5222" w:hanging="181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O índice de revisão geral das remunerações dos atuais servidores municipais e dos subsídios a que se referem, respectivamente, o inciso X do artigo 37 e o inciso V do artigo 29 da Constituição Federal, com a relação dada pela Emenda Constitucional nº. 19/98, será de 9,9 % (nove vírgula nove por cento), extensivo aos proventos da inatividade e as pensões, correspondente a variação do Índice de Preços ao Consumidor- IPC, da Fundação de Pesquisas Econômicas- FIPE, verificado no exercício anterior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As despesas provenientes da execução desta lei correrão por conta das dotações orçamentárias próprias, ficando o Poder Executivo autorizado a abrir na Secretaria Municipal de Finanças, as diversas Secretarias do Município de Mogi das, um crédito adicional suplementar no valor de R$ 4.000.000,00 (quatro milhões de reais), para reforço das seguintes dotações:</w:t>
      </w:r>
    </w:p>
    <w:p>
      <w:pPr>
        <w:pStyle w:val="Normal"/>
        <w:ind w:hanging="0"/>
        <w:jc w:val="both"/>
        <w:rPr/>
      </w:pPr>
      <w:r>
        <w:rPr/>
        <w:t>1110.3190.0412200022.002, 1111.3190.0412200032.003, 1211.3190.0413100052.005, 1310.3190.0412200042.004, 1311.3190.0412200062.007, 1313.3190.0412900072.009, 1412.3190.1512700102.012, 1510.3190.0412200042.004, 1511.3190.0412200062.015, 1512.3190.0412200122.016, 1610.3190.0412300042.004, 1616.3190.0412200152.022, 1711.3190.2266100182.026, 1712.3190.2060500212.029, 1811.3190.1236500262.034, 1911.3190.2781100312.041, 2011.3190.1339200342.044, 2110.3190.1512200042.004, 2111.3190.1512200042.047, 2113.3190.1512700102.050, 2114.3190.1545100412.054, 2114.3190.1545100442.057, 2114.3190.1545200382.051, 2310.3190.1030100042.004, 2311.3190.1030100472.061,                2410.3190.0812200042.004,                2413.3190.0824400492.067</w:t>
      </w:r>
    </w:p>
    <w:p>
      <w:pPr>
        <w:pStyle w:val="Normal"/>
        <w:ind w:hanging="0"/>
        <w:jc w:val="both"/>
        <w:rPr/>
      </w:pPr>
      <w:r>
        <w:rPr/>
        <w:t xml:space="preserve"> </w:t>
      </w:r>
      <w:r>
        <w:rPr/>
        <w:t xml:space="preserve">e 3013.3190.0927100572.078, conforme Índice Técnico anexo que fica fazendo parte integrante desta lei. 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Parágrafo único.</w:t>
      </w:r>
      <w:r>
        <w:rPr/>
        <w:t xml:space="preserve"> O crédito adicional suplementar a que alude este artigo será coberto com os recursos provenientes do inciso I, parágrafo 1º do artigo 43 da Lei Federal nº. 4.320, de 17 de março de 1964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Aplicam-se ao Serviço Municipal de Águas e Esgotos- SEMAE, autarquia municipal, os dispositivos dest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º</w:t>
      </w:r>
      <w:r>
        <w:rPr/>
        <w:t xml:space="preserve"> Esta lei entrará em vigor na data da sua publicação, retroagindo os seus efeitos a partir de 1º de março de 2003, revogadas as disposições em contrári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26 de março de 2003, 442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jc w:val="both"/>
        <w:rPr/>
      </w:pPr>
      <w:r>
        <w:rPr/>
        <w:tab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 xml:space="preserve">Secretário da Administração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DUARDO AUGUSTO MALTA MOREIRA</w:t>
      </w:r>
    </w:p>
    <w:p>
      <w:pPr>
        <w:pStyle w:val="Normal"/>
        <w:ind w:hanging="0"/>
        <w:rPr/>
      </w:pPr>
      <w:r>
        <w:rPr/>
        <w:t>Secretario de Assuntos Jurídico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NATAS GONÇALVES CAPELLA</w:t>
      </w:r>
    </w:p>
    <w:p>
      <w:pPr>
        <w:pStyle w:val="Normal"/>
        <w:ind w:hanging="0"/>
        <w:rPr/>
      </w:pPr>
      <w:r>
        <w:rPr/>
        <w:t>Secretário de Finança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ÃO FRANCISCO CHAVEDAR</w:t>
      </w:r>
    </w:p>
    <w:p>
      <w:pPr>
        <w:pStyle w:val="Normal"/>
        <w:ind w:hanging="0"/>
        <w:rPr/>
      </w:pPr>
      <w:r>
        <w:rPr/>
        <w:t>Secretário de Planejamento e Urbanism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OTACILIO GARCIA LEME</w:t>
      </w:r>
    </w:p>
    <w:p>
      <w:pPr>
        <w:pStyle w:val="Normal"/>
        <w:ind w:hanging="0"/>
        <w:rPr/>
      </w:pPr>
      <w:r>
        <w:rPr/>
        <w:t>Secretario de Obras e Serviços Urbano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RUBENS SOLOVJEVAS</w:t>
      </w:r>
    </w:p>
    <w:p>
      <w:pPr>
        <w:pStyle w:val="Normal"/>
        <w:ind w:hanging="0"/>
        <w:rPr/>
      </w:pPr>
      <w:r>
        <w:rPr/>
        <w:t>Secretario de Desenvolvimento Econômico Soci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MARIA GENY BORGES ÁVILA HORLE</w:t>
      </w:r>
    </w:p>
    <w:p>
      <w:pPr>
        <w:pStyle w:val="Normal"/>
        <w:ind w:hanging="0"/>
        <w:rPr/>
      </w:pPr>
      <w:r>
        <w:rPr/>
        <w:t xml:space="preserve">Secretária de Educação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MARILYN TOMINAGA</w:t>
      </w:r>
    </w:p>
    <w:p>
      <w:pPr>
        <w:pStyle w:val="Normal"/>
        <w:ind w:hanging="0"/>
        <w:rPr/>
      </w:pPr>
      <w:r>
        <w:rPr/>
        <w:t>Secretaria de Comunicação Soci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NOBUO AOKI XIOL</w:t>
      </w:r>
    </w:p>
    <w:p>
      <w:pPr>
        <w:pStyle w:val="Normal"/>
        <w:ind w:hanging="0"/>
        <w:rPr/>
      </w:pPr>
      <w:r>
        <w:rPr/>
        <w:t>Secretário de Transporte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SÉ DE MOURA CAMPOS NETO</w:t>
      </w:r>
    </w:p>
    <w:p>
      <w:pPr>
        <w:pStyle w:val="Normal"/>
        <w:ind w:hanging="0"/>
        <w:rPr/>
      </w:pPr>
      <w:r>
        <w:rPr/>
        <w:t>Secretário de Saúd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SÉ LUIZ FREIRE DE ALMEIDA</w:t>
      </w:r>
    </w:p>
    <w:p>
      <w:pPr>
        <w:pStyle w:val="Normal"/>
        <w:ind w:hanging="0"/>
        <w:rPr/>
      </w:pPr>
      <w:r>
        <w:rPr/>
        <w:t>Secretario de Cidadania e Ação Soci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MARLENE ALABARCE MAYER</w:t>
      </w:r>
    </w:p>
    <w:p>
      <w:pPr>
        <w:pStyle w:val="Normal"/>
        <w:ind w:hanging="0"/>
        <w:rPr/>
      </w:pPr>
      <w:r>
        <w:rPr/>
        <w:t>Resp. p/ Secretaria da Cultura e Meio Ambi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a no Quadro de Editais da Portaria Municipal na mesm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ANEXO À LEI Nº. 5.476, DE 26 DE MARÇO DE 2003</w:t>
      </w:r>
    </w:p>
    <w:p>
      <w:pPr>
        <w:pStyle w:val="Normal"/>
        <w:ind w:hanging="0"/>
        <w:rPr>
          <w:b/>
          <w:b/>
        </w:rPr>
      </w:pPr>
      <w:r>
        <w:rPr>
          <w:b/>
        </w:rPr>
        <w:t>INDICE TÉCNICO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039"/>
        <w:gridCol w:w="1566"/>
      </w:tblGrid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SUPLEMENTAR: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GABINETE DO PREFEITO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10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GABINETE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412200022.002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Direção e Coordenação Geral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0.0.0.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Despesas Corrente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1.0.0.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Pessoal e Encargos Sociai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1.90.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Aplicações Direta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97.000,00</w:t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11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JUNTA DO SERVIÇO MILITAR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412200032.003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Manutenção da Junta de Serviço Militar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0.0.0.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Despesas Corrente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1.0.0.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Pessoal e Encargos sociai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1.90.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Aplicações Direita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SECRETARIA MUNICIPAL DE COMUNICAÇAO SOCIAL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211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DEPARTAMENTO DE EXPEDIENTE E COMUNICAÇÃO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412100052.005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Serviços de Expediente e Comunicação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0.0.0.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Despesas Corrente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1.0.0.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Pessoal e Encargos Sociai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1.90.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Aplicações Direta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SECRETARIA MUNICIPAL DE ASSUNTOS JURÍDICO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310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GABINETE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412200042.004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Direção e Coordenação das Atividades da Secretaria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0.0.0.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Despesas Corrente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1.0.0.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Pessoal e Encargos Sociai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1.90.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Aplicações Direta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2.000,00</w:t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311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DEPARTAMENTO DE ESTUDOS E ASSESSORIA JURIDICA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412200062.007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Estudos e Assessoria Jurídica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0.0.0.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Despesas Corrente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1.0.0.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Pessoal e Encargos Sociai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1.90.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Aplicações Direita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7.000,00</w:t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313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DEPARTAMENTO DE EXECUÇAO FISCAL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412900072.009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Cobrança da divida Publica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0.0.0.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Despesas Corrente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1.0.0.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Pessoal e Encargos Sociai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1.90.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Aplicações Direta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60.500,00</w:t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SECRETARIA MUNICIPAL DE PLANEJAMENTO E URBANISMO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412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DEPARTAMENTO DE ESTUDOS E PROJETOS FÍSICOS- URBANÍSTICO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512700102.012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Estudos e Projetos Físicos- urbanístico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0.0.0.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Despesas Corrente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1.0.0.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Pessoal e Encargos Sociai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1.90.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Aplicações Direta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86.500,00</w:t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SECRETARIA MUNICIPAL DE ADMINISTRAÇÃO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510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GABINETE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412200042.004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Direção e Coordenação das Atividades da Secretaria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0.0.0.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Despesas Corrente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1.0.0.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Pessoal e Encargos Sociai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1.90.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Aplicações Direta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9.500,00</w:t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511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DEPARTAMENTO ADMINSITRATIVO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412200062.015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Serviços Administrativo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0.0.0.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Despesas Corrente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1.0.0.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Pessoal e Encargos Sociai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1.90.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Aplicações Direta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35.500,00</w:t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512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DEPARTAMENTO DE RECURSOS HUMANO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412200122.016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Serviço de Pessoal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0.0.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Despesas Corrente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1.0.0.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Pessoal e Encargos Sociai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1.90.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Aplicações Direta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6.500,00</w:t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SECRETARIA MUNICIPAL DE FINANÇA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610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GABINETE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412300042.004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Direção e Coordenação das Atividades da Secretaria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0.0.0.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Despesas Corrente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1.0.0.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Pessoal e Encargos Sociai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1.90.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Aplicações Direta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3.000,00</w:t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616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DEPARTAMENTO DE RECURSOS DE MATERIAI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412200152.033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Serviços de Almoxarifado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0.0.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Despesas Corrente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1.0.0.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Pessoal e Encargos sociai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1.90.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Aplicações Direta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1.000,00</w:t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SECRETARIA MUNICIPAL DE DESENVOLVIMENTO ECONÔMICO E SOCIAL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711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DEPARTAMENTO DE INDÚSTRIA, COMÉRCIO E SERVIÇO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266100182.026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Desenvolvimento do Setor Industrial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0.0.0.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Despesas Corrente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1.0.0.0.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Pessoal e Encargos Sociai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1.90.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Aplicações Direta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712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EPARTAMENTO DE AGRONEGÓCIO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>2060500212.029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>Manutenção de Mercados, Feiras e Varejõe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/>
              <w:t>3.0.0.0.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/>
              <w:t>Despesas Corrente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/>
              <w:t>3.1.0.0.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/>
              <w:t xml:space="preserve">Pessoal e Encargos Sociais 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1.90.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Aplicações Direta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74.500,00</w:t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SECRETARIA MUNICIPAL DE EDUCAÇAO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811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DEPARTAMENTO DE EDUCAÇAO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236500262.034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Manutenção da Educação Infantil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0.0.0.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Despesas Corrente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1.0.0.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Pessoal e Encargos Sociai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1.90.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Aplicações Direta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85.000,00</w:t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SECRETARIA MUNICIPAL DE ESPORTES E LAZER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911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DEPARTAMENTO DE ESPORTES E LAZER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781100312.041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Promoção das Atividades Esportiva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0.0.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Despesas Corrente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1.0.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Pessoal e Encargos Sociai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1.90.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Aplicações Direta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SECRETARIA MUNICIPAL DE CULTURA E MEIO AMBIENTE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11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DEPARTAMENTO DE CULTURA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339200342.044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Desenvolvimento da Atividades Culturai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0.0.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Despesas Corrente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1.0.0.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Pessoal e Encargos Sociai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1.90.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Aplicações Direta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1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SECRETARIA MUNICIPAL DE OBRAS E SERVIÇOS URBANO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110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GABINETE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512200042.004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Direção e Coordenação das Atividades da Secretaria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0.0.0.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Despesas Corrente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1.0.0.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Pessoal e Encargos Sociai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1.90.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Aplicações Direta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2.500,00</w:t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111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ADMINISTRAÇÕES REGIONAI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512200042.047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Direção e Coordenação das Administrações Regionai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0.0.0.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Despesas Corrente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1.0.0.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Pessoal e Encargos Sociai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1.90.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Aplicações Direta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23.000,00</w:t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113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DEPARTAMENTO DE OBRAS E DESENVOLVIMENTO URBANO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512700102.05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Planificação e aprovação de Obras e Edificaçõe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0.0.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Despesas Corrente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1.0.0.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Pessoal e Encargos Sociai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1.90.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Aplicações Direta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1.000,00</w:t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14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DEPARTAMENTO DE VIAÇAO E SERVIÇOS URBANO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545100412.054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Conservação e manutenção de Praças e Jardin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0.0.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Despesas Corrente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1.0.0.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Pessoal e Encargos Sociai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1.90.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Aplicações Direta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5.000,00</w:t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545100442.057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Conservação e manutenção de Vias Urbana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0.0.0.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Despesas Corrente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1.0.0.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Pessoal e Encargos Sociai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1.90.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Aplicações Direta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58.000,00</w:t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545200382.051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Serviços de Limpeza Pública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0.0.0.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Despesas Corrente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1.0.0.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Pessoal e Encargos Sociai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1.90.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Aplicações Direta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15.000,00</w:t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SECRETARIA MUNICIPAL DE SAÚDE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310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GABINETE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30100042.004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Direção e Coordenação das Atividades da Secretaria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0.0.0.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Despesas Corrente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1.0.0.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Pessoal e Encargos Sociai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1.90.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Aplicações Direta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1.000,00</w:t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311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DEPARTAMENTO DE REDE BÁSICA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30100472.061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Serviços de Saúde publica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0.0.0.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Despesas Corrente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1.0.0.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Pessoal e Encargos Sociai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1.90.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Aplicações Direta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683.000,00</w:t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SECRETARIA MUNICIPAL DE CIDADANIA E AÇÃO SOCIAL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410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GABINETE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812200042.004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Direção e Coordenação das Atividades da Secretaria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0.0.0.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Despesas Corrente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1.0.0.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Pessoal e Encargos Sociai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1.90.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Aplicações Direta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9.000,00</w:t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413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EPARTAMENTO DE ATENDIMENTO A PESSOAL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824400492.067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Serviços de Assistência Social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0.0.0.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Despesas Corrente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1.0.0.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Pessoal e Encargos Sociai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1.90.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Aplicações Direta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38.000,00</w:t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ENCARGOS GERAIS DO MUNICIPIO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013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RECURSO SUPERVISIONADOS PELA SECRETARIA MUNICIPAL DE ADMINISTRAÇÃO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927100572.078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Encargos Previdenciário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0.0.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Despesas Corrente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1.0.0.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Pessoal e Encargos Sociai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1.90.00</w:t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Aplicações Direta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882.000,00</w:t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.000.000,00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COBERTURA: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Recursos provenientes do Inciso 1 § 1º, do artigo 43, da Lei Federal nº. 4.320, de 17 de março de 1964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PREFEITURA MUNICIPAL DE MOGI DAS CRUZES, em 26 de março de 2003, 442º da Fundação da Cidade de Mogi das Cruze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27:00Z</dcterms:created>
  <dc:creator>Infotec Tecnologia</dc:creator>
  <dc:description/>
  <cp:keywords/>
  <dc:language>en-US</dc:language>
  <cp:lastModifiedBy>KATIA</cp:lastModifiedBy>
  <cp:lastPrinted>2009-12-09T16:11:00Z</cp:lastPrinted>
  <dcterms:modified xsi:type="dcterms:W3CDTF">2010-01-12T11:43:00Z</dcterms:modified>
  <cp:revision>10</cp:revision>
  <dc:subject/>
  <dc:title>LEI N˚ 104</dc:title>
</cp:coreProperties>
</file>