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27/03 3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77 DE 26 DE MARÇ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o índice de revisão geral das remunerações dos servidores públicos da Câmara Municipal para o exercício de 2003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ra o exercício de 2003, o índice de revisão geral das remunerações dos atuais servidores públicos da Câmara Municipal de Mogi das Cruzes, de que trata o artigo 3º, da lei Municipal nº. 5.344, de 22 de março de 2002, será de 9,9 % (nove vírgula nove por cento), extensivo aos proventos da inatividade e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provenientes da execução desta lei correrão por conta das dotações orçamentárias próprias atribuídas a Câmara Municipal de Mogi das Cruzes, suplementadas, suplementadas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, retroagindo os seus efeitos a partir de 1º de março de 2003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6 de març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 xml:space="preserve">Secretário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5:00Z</dcterms:created>
  <dc:creator>Infotec Tecnologia</dc:creator>
  <dc:description/>
  <cp:keywords/>
  <dc:language>en-US</dc:language>
  <cp:lastModifiedBy>KATIA</cp:lastModifiedBy>
  <cp:lastPrinted>2009-12-09T16:13:00Z</cp:lastPrinted>
  <dcterms:modified xsi:type="dcterms:W3CDTF">2010-01-12T11:48:00Z</dcterms:modified>
  <cp:revision>5</cp:revision>
  <dc:subject/>
  <dc:title>LEI N˚ 104</dc:title>
</cp:coreProperties>
</file>